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9:2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DAA5850BADE4AAE87226DEB898BD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AA5850BADE4AAE87226DEB898BD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6b6Z5pyN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njonpvpnmnI3ppbDmnInpmZDlhazlj7jkuJPkuJrku47kuov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vvIzkuqTpgJrvvIzph5Hono3kuJrvvIzniankuJrlhazlj7jvvIzlkITkuovkuJr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lYblnLrvvIzlt6Xnn7/kvIHkuJrvvIzljLvnlpfljavnlJ/nrYnooYzkuJrliLb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iLbkvZznmoTlhazlj7jjgILmnKzlhazlj7jku6XmtYHooYzml7blsJrlhYPn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IHkuJrogYzkuJrnibnoibLlt6flppnono3lkIjkuLrorr7orqHnkIblv7XvvIzku6X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IrkuZjvvIzlt6Xoibrnsr7muZvnmoTkuqflk4HlsZXnpLrlh7rlkITooYzlkITkuJ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kIzml7bvvIzmm7TlhYXliIblsZXnjrDlh7rkuobnjrDku6PkvIHkuJrogYzln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vvIzlm6Lnu5PvvIznp6/mnoHlkJHkuIrnmoTnsr7npZ7pnaLos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b6Z5pyN6aWw5aeL5Yib5LqOMTk5N+W5tO+8jDIy5bm05p2l5Li65Zu95YaF5aSW5pW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i5oi35o+Q5L6b5LqG5LyY6LSo55qE5Lqn5ZOB5ZKM5a6M5ZaE55qE5pyN5Yqh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yX5aSa5p2D5aiB5Lq65aOr55qE5aW96K+E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bGZzLTIyNjMy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sZnMtMjI2Mz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AA5850BADE4AAE87226DEB898BD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