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956A0A291AD67ECB71A84C52DD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56A0A291AD67ECB71A84C52DD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QkFP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eS4veaWh+WMluaIkOeri+S6jjIwMTblubTvvIzkuJPkuJrnlJ/kuqflhL/nq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4rmmbrnjqnlhbfvvIzmmK/kuIDlrrbpm4blvIDlj5H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vIHkuJrjgILkvIHkuJrmi6XmnInkvJjnp4DnmoT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bkuJTkuIDnm7Tku6VJU0/nmoTotKjph4/nrqHnkIbkvZPns7vkuLrnrqHnkI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KznnYDlr7npq5jlk4HotKjnmoTlnZrmjIHvvIznu4/ov4fliqrlipv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lm73lhoUzQ+iupOivgeWPiuWbveWklkVONzEsN1AsRU42MjExNSxST0hT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k6K+B44CCPC9wPjxwPuWuneS4veaWh+WMluS4u+aJk+S7peKAnOmfs+S5kOKAn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S6p+WTge+8jOS4ujAtM+WygeS7peS4iuWEv+erpeeglOWPkeebiuaZuuWei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ueWFu+WtqeWtkOiHquS4u+WtpuS5oOeahOeDreaDheWSjOWFtOi2o++8jOaMlua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Hqui6q+a9nOiDveWSjOaZuuiDve+8jOS4uuWtqeWtkOaJk+WlveaVmeiCs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btOWkmueahOKAnOWEv+erpeWkqeaJjeKAne+8gTwvcD48cD7lrp3kuL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ku6znmoTmjqLntKLnjqnogI3liJvpgKDmm7TlpJrlrabkuaDnqbrpl7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ranlrZDku6znmoTmvZzog73lkozmmbrmhafjgILpgJrov4foibLlvanorqTnn6X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lhrbnrYnluK7liqnlrp3lrp3lkK/lj5HorrDlv4bvvIzliJvpgKDmg7PosaHlpKn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lrp3lrp3li4fmlaLliJvpg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YmFvbGktNDUwMjMzLmh0bWwiPmh0dHBzOi8vZHFjbS5uZXQvd2VuYW4v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aS00NTAy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56A0A291AD67ECB71A84C52DD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