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4DDDE05993D792D3D9AF48C6A5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4DDDE05993D792D3D9AF48C6A5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76O5q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ljY7npoTljZrnvo7moLzlrrblsYXmnInpmZDlhazlj7jvvIzmmK/kuIDlrr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lJ/kuqfpk53plYHlkIjph5HlnovmnZDjgIHlhajpk53lrrblsYX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jgIHlronoo4Xlj4rllK7lkI7kuLrkuIDkvZPnmoTlhaj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k53lrrblsYXlrprliLbkvIHkuJrjgILlhazlj7jmj5Dkvpvlhajpk53lrrblsYXlrp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6XigJzmiZPpgKDlgaXlurflk4HotKjnlJ/mtLvigJ3nmoTlpKflrrblsY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zkuLrlk4HniYzmiJjnlaXlrpfml6jvvIzkuLrlrqLmiLfmj5DkvpvljqjmiL/jgIH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rqLljoXjgIHljaflrqTnrYnlhajpk53lrrblsYXnqbrpl7TlrprliLb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5YWo6ZOd5a625bGF5Lul5YW35pyJ6Ziy54Gr44CB6Ziy5rC044CB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B6ICQ6IWQ6JqA562J5LyY5Yq/77yM5Zyo5oSP5aSn5Yip77yM5YWo6ZOd5a625bG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DlubTku6XkuIrnmoTljoblj7LvvIzlhbborr7orqHlkozlt6XoibrmsLTlubPlnYf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liY3liJfjgILlhajpk53ku6Xmipfmva7jgIHpmLLpnInjgIHmipfmsKfljJ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ovoPml6nlupTnlKjlnKjlhpvlt6Xova7oiLnlkozosarljY7muLjoiYf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bogJDohZDomoDjgIHmipfmva7mub/jgIHkuI3lj5jlvaLjgIHovbvph4/njq/kv5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ibnmgKfvvIzpgJDmuJDooqvov5DnlKjliLDlrrbluq3nlJ/mtLvkuK3jgILlhaj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lnKjlm73lhoXnmoTlhbTotbflkozok6zli4Plj5HlsZXvvIzkuI3ku4XmiJDkuLr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rrblsYXluILlnLrnmoTmlrDpo47lj6PvvIzkuZ/miJDkuLrlm73lhoXpk53lkIjph5H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gJzovazlnovljYfnuqfigJ3lj5HlsZXnmoTph43opoHlpZHmnLrvvIzkuLrpk53lnov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nk7bpoojjgIHlu7bkvLjlupTnlKjmib7liLDmlrDlpZHmnLrjgII8L3A+PHA+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c5Y2a576O5qC84oCd5pS55Y+Y5LqG5Y+q6IO955So5pyo5p2Q5ZKM5Lq66YCg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i26YCg5a625YW355qE5Lyg57uf77yM5Yet5YCf6ZOd5Z6L5p2Q55Sf5Lqn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Yib5paw57uT5p6E5oqA5pyv44CB5LiT5qih5LiT55So44CB5peg54SK5o6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byV6L+b5b635Zu96auY5rip54Ot6L2s5Y2w5oqA5pyv77yM56CU5Y+R5YWo5bG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Wo6ZOd5a625YW35Z6L5p2Q77yM5L2/5YW257uT5p6E6YCa55So5YyW44CB566A5pi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F6YCf5YyW55qE57uE6KOF5oiQ5YWo5bGL5ZCE57G75a625YW377yM5Lqn5ZOB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Od6KGj5p+c44CB5qmx5p+c44CB55S16KeG5p+c44CB6YWS5p+c44CB5Y2r5rW0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p+c44CB546E5YWz44CB5paX5p+c44CB5Lmm5p+c44CB5Lmm5qGM44CB5Yqe5YWs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62J5ZCE57G75Lqn5ZOB44CCPC9wPjxwPuWNmue+juagvOWFqOmTneWutuWxhe+8jO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o+acqO+8jOi/nOemu+eUsumGm++8jOmhuuekvuS8muWPkeWxleWkp+WKv++8jOmbhu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WItuWkp+aIkO+8jOWIm+WutuWFt+ihjOS4muaWsOagvOWxgOOAgumrmOi1t+eCu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OAgemrmOenkeaKgOOAgemrmOWTgei0qO+8jOaYr+WNmue+juagvOWni+e7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/veaxguOAguWNmue+juagvOWwhuenieaJv+KAnOS7peenkeaKgOWIm+aWsOaOqO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keWxleKAneeahOe7j+iQpeeQhuW/te+8jOeri+i2s+WbveWGheW4guWcuu+8jO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lueVjO+8jOiHtOWKm+S6juacquadpeeahOWbvemZheWMluS5i+i3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mxnLTYzNTQ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xnLTYzN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4DDDE05993D792D3D9AF48C6A5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