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8:3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A33D871B55C559BDE0E87078270F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33D871B55C559BDE0E87078270F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rGH6J6N6YeR6J6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K3lm73msYfono3ph5Hono3mjqfogqHmnInpmZDlhazlj7jmmK/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YjnmoTkuLrkuK3lsI/kvIHkuJrlkozkuKrkurrmj5DkvpvlpJrlhYPljJbkuqf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ph5Hono3mnI3liqHkvpvlupTllYbvvIzlnKjph5Hono3np5HmioDlkozph5Hono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Lvlr7zkuIvvvIzliJvmlrDkvKDnu5/ph5Hono3kuJrliqHmqKHlvI/vvIzlkJ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kvJjotKjmnI3liqHvvIzkuLrmipXotYTogIXliJvpgKDku7flg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jAxM+W5tDEw5pyI5Zyo6aaZ5riv6IGU5Lqk5omA5LiK5biC5Lul5p2l77yM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oOg6YeR6J6N44CB56eR5oqA6YeR6J6N44CB5L6b5bqU6ZO+6YeR6J6N44CB5rCR5ZOB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KM5L+d6Zmp5Luj55CG5LqU5aSn5qC45b+D5Lia5Yqh5p2/5Z2X77yM6Z2i5ZCR5Li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yB5Lia5ZKM5Liq5Lq65o+Q5L6b5aSa5YWD5YyW55qE6YeR6J6N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pmu5oOg6YeR6J6N5Lia5YqhPC9zdHJvbmc+PC9wPjxwPuS+neaJmOWQtO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+8iOWunuaUtuazqOWGjOi1hOacrDEw5Lq/5YWD77yJ44CB5Lic5bGx5bCP6LS377yI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Y+C6IKh77yJ5Y+K5rGH5pa56J6N6YCa5Lit5bCP5b6u5LyB5Lia6L2s6LS35byV5a+8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I5Zu96LWE5Y+C6IKh77yJ562J5bmz5Y+w77yM56eJ5om/552A5bCP6aKd5YiG5p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oOg6YeR6J6N55CG5b+177yM6auY5bqm6YeN6KeG6aOO6Zmp6Ziy5o6n44CC5Li76Ka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yF5ous5oq15oq86LS344CB6ZO25qGl6LS35Lul5Y+K57uP566h6LS3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Lit5bCP5LyB5Lia55qE55+t5pyf57uP566h5ZGo6L2s5Y+K5Liq5Lq655qE55+t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YeR5ZGo6L2s6Zq+6aKY44CC55uu5YmN5Lia5Yqh5bey57uP6KaG55uW5YyF5ZCr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C44CB6aaZ5riv44CB5oiQ6YO944CB5q2m5rGJ44CB5ZCI6IKl44CB6ZW/5rKZ77yI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KW/5a6J77yI562577yJ562J5Zyo5YaF55qE5Y2B5bqn5Z+O5biC77yM5bm2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2A5Lit5Zu96aKG5YWI55qE5pmu5oOg6YeR6J6N5pyN5Yqh5L6b5bqU5ZWG55qE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L+b44CCPC9wPjxwPjxzdHJvbmc+56eR5oqA6YeR6J6N5Lia5YqhPC9zdHJvbmc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uuWFrOWPuOeahOaImOeVpeaWsOWFtOS4muWKoe+8jOS+neaJmOS6keiuoeeu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sOaNruOAgeWMuuWdl+mTvuetieaKgOacr+aJi+aute+8jOS4k+azqOS6juWQkeS4re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huS4mumTtuihjOOAgee6v+S4iumHkeiejeW5s+WPsOaPkOS+m+WMheaLrOaZuuiDveWG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leaTjuOAgeeUqOeUu+WDj+OAgeWNs+aXtumjjumZqeebkeaOp+OAgeeUteWtkOWQiO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iDveWuouacjeWcqOWGheeahOenkeaKgOWKqei0t+S4muWKoeOAguebruWJjeWQiO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2ieWPiuaZruaDoOmHkeiejeOAgea2iOi0uemHkeiejeOAgei1hOS6p+euoeeQhuet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acieaViOW4ruWKqeWQiOS9nOS8meS8tOiOt+WuouW5tuaPkOWNh+WuouaIt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c3Ryb25nPuS+m+W6lOmTvumHkeiejeS4muWKoTwvc3Ryb25nP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kv53nkIbjgIHono3otYTnp5/otYHjgIHkvpvlupTpk77nrqHnkIbnrYnlubPlj7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kuIrluILlhazlj7jjgIHlm73otYTkvIHkuJrku6Xlj4rlpKflnovot6jlooPnlLX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u4bliIbkvpvlupTpk77poobln5/kuLrliIflhaXotLTvvIzmlbTlkIjkuIrkuI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lIDllK7nrqHpgZPotYTmupDvvIzmj5Dkvpvku6Xlj5forqnlupTmlLbotKbmrL7kuLr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kv53nkIbkuqflk4Hku6Xlj4rotLjmmJPov5vlh7rlj6Pnjq/oioLkuIrnmoTkvpv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ph5Hono3kuqflk4HjgILnm67liY3kuJrliqHlt7Lnu4/opobnm5bljIXlkKvoi4/lt5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jgIHljJfkuqzjgIHkuIrmtbfjgIHml6DplKHlnKjlhoXnmoTmtbflhoXlpJbljYH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uILjgII8L3A+PHA+PHN0cm9uZz7msJHlk4HlhbjlvZPkuJrliq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u057uV552A5ZC05Lit5YW45b2T5peX5LiL5Y2B5L2Z5a626Zeo5bqX77yM5YGa5by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Lyg57uf5rCR5ZOB5YW45b2T5Lia5Yqh77yM5byA5ouT5LqG5ra155uW6buE6YeR44CB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B6ZK755+z44CB5omL6KGo44CB566x5YyF5Zyo5YaF55qE5aSa5YWD5YyW5rCR5ZOB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n5ZOB44CC6Ieq5Li75bu656uL6Ym05a6a5biI5Zui6Zif77yM5Lil5o6n5b2T54mp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5Lu35YC877yM56ev5p6B5o6i57Si55uR566h5a+E5ZSu5Y+K5aWi5L6I5ZOB5YW75oq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uI5Yip6YCU5b6E77yM5Lia5Yqh6KaG55uW6IuP5bee44CB5YyX5Lqs44CB5bm/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62J5Zyw77yM6Ie05Yqb5LqO5Li65a6i5o+Q5L6b546w5Luj5YyW44CB6LWE6K6v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6IO95YyW44CB5L6/5o235YyW55qE5bCP6aKd5Lyg57uf5YW45b2T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L+d6Zmp5Luj55CG5Lia5YqhPC9zdHJvbmc+PC9wPjxwPuaLpeacieax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iei+vuS/nemZqeS7o+eQhuWTgeeJjO+8jOenr+aegeaVtOWQiOWcsOaWueaUv+W6nOWP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i1hOa6kO+8jOS7peKAnOS/oeeUqOOAgei0n+i0o+OAgeS4k+S4muOAgeWQ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eS4uuWul+aXqO+8jOS4muWKoeiMg+WbtOa2teeblui0ouS6p+S/nemZqeOAgeS/oeeU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/nemZqeOAgei0o+S7u+S/nemZqeOAgeS6uui6q+S/nemZqeetie+8jOeqgeegt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nemZqeihjOS4muaooeW8j++8jOe7k+WQiOS6kuiBlOe9keWSjOWkmuWFg+WMlueah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o+eQhuamguW/te+8jOW8gOaLk+WHuuaWsOeahOS/nemZqei/kOeuoeaooeW8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lm73msYfono3ku6Xlhajlm73ljJbkuLrlr7zlkJHvvIzlhYXliIbliKnnlKj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bPlj7DvvIzkvp3miZjlm73pmYXotYTmnKzluILlnLrvvIzot7XooYzmma7mg6D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oznp5HmioDph5Hono3lj4zova7pqbHliqjnmoTnrZbnlaXvvIzkuLrkuK3lsI/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rkurrmj5DkvpvlpJrmlrnkvY3nmoTph5Hono3mnI3liqHvvIzkuLrmipXotYTogIX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mnLrmnoTmj5DkvpvkvJjotKjlronlhajnmoTph5Hono3otYTkuqfjgILlhazlj7j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vaLosaHmt7HlhaXkurrlv4PvvIzotYTkuqflk4HotKjnqLPkuK3lkJHlpb3vvIznm4j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jIHnu63mj5DljYfvvIzlt7LpgJDmraXlj5HlsZXmiJDkuLrlhbflpIflvbHlk4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gKfph5Hono3np5HmioDmnI3liqHlhazlj7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naHJqci01NDg1NT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Z2hyanItNTQ4NT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33D871B55C559BDE0E87078270F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