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C4E83DCB0FA93C66E1EC8F29EE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4E83DCB0FA93C66E1EC8F29EE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q6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ljY7kuK3lnLDljLrpooflhbfnn6Xlk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sLTov5DokKXllYbvvIzku6XplIDllK7phZLmsLTppa7mlpnkuLrmoLjlv4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nmb3phZIv57qi6YWSL+WVpOmFkuWSjOmlruaWmeS7o+eQhue7j+m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jwvc3Ryb25nPjwvcD48aDI+5ZOB54mM566A5LuLPC9oMj48cD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rrkurrlpKfnu4/otLjmnInpmZDlhazlj7jmiJDnq4vkuo4xOTk45bm0N+aci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axieW4guatpuaYjOWMuuW+kOS4nOWkp+ihl+S4reWKm+Wkp+WOpjnmpbzvvIzlj6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ok53mtbdC5bqnMjLmpbzlkozmrabmmIzljLrlsrPlrrblmLTlsbHmsrPlpKfljqYy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uWFrOWMuu+8jOaYr+S4gOWutuS7pemUgOWUrumFkuawtOmlruaWmeS4uu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hui0uOWFrOWPuOOAgjwvcD48cD7lhazlj7jliIborr7lip7lhazlrqTjgIH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uJrliqHpg6jjgIHlgqjov5Dpg6jlm5vlpKfmnb/lnZfvvIwyMDE15bm05oiQ56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a5pSv6YOo77yM5YWs5Y+45Lq65ZGY546w5pyJ5Zub55m+5aSa5Lq644CC5YWs5Y+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ZOB54mM5pyJ77ya6IyF5Y+w44CB5LqU57Ku5ray44CB55m95LqR6L6544CB5rG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aiB44CB57qi54mb5ZKM6L+b5Y+j57qi6YWS562J44CC5Lia5Yqh6YOo55qE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G75Z6L5YyF5ous6YWS5bqX6aSQ6aWu44CB5ZWG5Zy66LaF5biC44CB5om55Y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yB5Lia5Zui6LSt44CB5ama5bqG5rig6YGT44CB55S15a2Q5ZWG5Yqh44CB5aS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aSW5Z+g5oub5ZWG562J44CCPC9wPjxwPuWFrOWPuOWFheWIhuWPkeaMp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WKv++8jOe7p+e7reWPkeaJrOWGm+S6uuS9nOmjju+8jOWni+e7iOenieaJv+KAnOW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WBmuecn+S6i+OAgeivmuWunuWuiOS/oeKAneeahOWul+aXqOWSjOKAnOS6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aIkeS4uuS6uuS6uuKAneeahOacjeWKoeeQhuW/teOAgjIw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ZSA5ZSu6aKd5LuO5oiQ56uL5LmL5Yid55qE5pWw5Y2B5LiH5YWD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B5Lq/5YWD77yM6LWi5b6X5LqG5bm/5aSn5a6i5oi35ZKM56S+5Lya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ZKM6K6k5Y+v77yM546w5bey5oiQ5Li66YWS5rC06KGM5Lia6YeM55qE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whuS4jeaWreWIm+aWsOWSjOWPkeWxle+8j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4uuWuouaIt+aPkOS+m+efpeWQjeWTgeeJjOeahOS6p+WTgeWS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RmOW3peWSjOekvuS8muWIm+mAoOabtOWkp+eahO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JkLTk2MTQ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yZC05NjE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4E83DCB0FA93C66E1EC8F29EE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