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A654AEE0A3165940D705458A6E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A654AEE0A3165940D705458A6E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bq3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Xlurflm73pmYXmjqfogqHmnInpmZDlhazlj7jvvIjjgIzmnKzlhazlj7jjgI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7lvIDmm7znvqTlspvms6jlhozmiJDnq4vkuYvmnInpmZDlhazlj7jvvIzlhbb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ogZTlkIjkuqTmmJPmiYDmnInpmZDlhazlj7jvvIjjgIzogZTkuqTmiYDjgI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Llhazlj7jkuYvms6jlhozlip7kuovlpITlj4rkuLvopoHokKXkuJrlnLD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liIbliKvkuLogQ3JpY2tldCBTcXVhcmXvvIwgSHV0Y2hpbnMgRHJpdmXvvIwgUC5P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MjY4Me+8jCBHcmFuZCBDYXltYW4gS1kxLTExMTHvvIwgQ2F5bWFuIElzbGFuZHMg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uU5ZGK5aOr5omT6YGTODDlj7cyMealvOOAgjwvcD48cD7lhazlj7jkuLvopo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ipXotYTmjqfogqHjgILlhbbpmYTlsZ7lhazlj7jkuYvkuLvopoHkuJrliqHkuL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jJblt6Xkuqflk4HotLjmmJPjgIEg54mp5Lia5oqV6LWE44CB6LS35qy+5Lia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7uP57qq44CB6LWE5Lqn566h55CG44CB5L+d6Zmp57uP57qq5Y+K5byA6YeH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6f5rK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2dq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Ni5odG1sIj5odHRwczovL2RxY20ubmV0L3dlbmFuL2prZ2otMjM2MzM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A654AEE0A3165940D705458A6E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