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1D6F3839C07617CAF5EEB1637D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1D6F3839C07617CAF5EEB1637D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rqQWFl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6HmupDkvIHkuJrpm4blm6LmnInpmZDlhazlj7jvvIjku6XkuIvnroDnp7DigJzkv6H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igJ3vvInliJvnq4vkuo4yMDEw5bm077yM5piv5LiA5a625qC55o2u5ZCE57G756ef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o+Q5L6b5rKl6Z2S6Ii55Y+K5rK55YyW6Ii556ef6LWB5pyN5Yqh55qE6aaZ5r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+477yM6IKh56Wo5Luj56CBMTc0OC5IS+OAguS4i+iuvuS/oea6kOi/nOa0i+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mmmea4r++8iembhuWbouaciemZkOWFrOWPuOOAgeS/oeW+t+a6kO+8iOmmmea4r++8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oeaciemZkOWFrOWPuOOAgeWHpOWHsOiIueWKoe+8iOmmmea4r++8i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ieiOieaYn+iIueWKoe+8iOmmmea4r++8ieaciemZkOWFrOWPuOOAgee0q+iNhuaYn+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mmmea4r++8ieaciemZkOWFrOWPuOOAgeiNt+iKseaYn+iIueWKoe+8iOmmmea4r+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FreWutuWFqOi1hOWtkOWFrOWPuO+8jOWPiuazqOWGjOS6juaWsOWKoO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1hOWtkOWFrOWPuOKAlOKAlOS6v+S/oeiIqui/kOmbhuWbou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kv6HmupDpm4blm6Lmi6XmnInkuIDoiZjov5Dovb3og73lipvkuLox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vemHjeWQqOe6p+i/nOa0i+aypemdkui/kOi+k+iIue+8jOS4pOiJmOi/kOi9ve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MDAw6L296YeN5ZCo55qE6L+c5rSL5rKl6Z2S6L+Q6L6T6Ii577yM5LiD6ImY6L+Q6L2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ODAwMOi9vemHjeWQqOeahOi/nOa0i+aypemdkuWPiuWMluWtpuWTgeiIu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mdkuiIueaVsOmHj+i+vuWNgeiJmO+8jOi/kOWKm+inhOaooee6pjEw5LiH6L296Ye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J5om/4oCc5Yib5paw44CB5q2j6YGT44CB5oSf5oGp44CB5ZCI5L2c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6KeC77yM5L+h5rqQ6ZuG5Zui5aeL57uI5rex6ICV5Zu96ZmF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6Z2S6Iiq6L+Q5biC5Zy677yM5o+Q5L6b5LyY6LSo5rKl6Z2S6LSn6Ii55Ye656e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7j+i/h+WkmuW5tOWPkeWxle+8jOS/oea6kOmbhuWboueahOacjeWKo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mBjeW4g+WFqOeQg+S6lOWkp+a0suWbm+Wkp+a0i++8jOS4juS4rei/nOmbhuWbouOA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M44CBRVhYT07jgIFTSEVMTOOAgVNBUkdFQU5U562J55+z5rK55Y6f5rK56LS45piT5ZW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Sn5a+G55qE5oiY55Wl5ZCI5L2c5YWz57O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Xh5Zy00NzE3MDU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Zy00NzE3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1D6F3839C07617CAF5EEB1637D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