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EEDD805B92BF4B82B600F73F36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EEDD805B92BF4B82B600F73F36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KM5bCP6aKd6LS35qy+VGFpSG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JrOW3nuW4guW5v+mZteWMuuazsOWSjOWGnOadkeWwj+minei0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O+8jOaIkOeri+S6jjIwMDjlubTvvIzms6jlhozotYTmnK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aYr+axn+iLj+ecgeS6uuawkeaUv+W6nOmHkeiejeW3peS9nOWKnuWFrO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eahOaJrOW3nuW4guesrOS4gOWutuWGnOadkeWwj+minei0t+asvu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mAmui/h+aPkOS+m+eBtea0u+OAgeS+v+WIqeWSjOacieaViOeahOWwj+mi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+8jOacjeWKoeS6juaJrOW3nuW4guS4reWwj+S8geS4muOAgeWwj+W+ruS8geS4mu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GnOKAneWuouaIt++8jOaXqOWcqOWwveWKm+a7oei2s+WuouaIt+eahOefreacn+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D7lhazlj7jlrozlloTnmoTllYbkuJrnvZHngrnjgIHpgI/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p4TliJnku6Xlj4rmnKzlnLDlo7DoqonvvIzkvb/ms7DlkozlsI/otLfojrflvpf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rqTlj6/vvIzlrqLmiLfpgY3luIPmiazlt57luILlpJrkuKrljLrln5/vvIzlpoLpgp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ub/pmbXljLrjgIHmsZ/pg73ljLrjgIHku6rlvoHluILvvIjljr/nuqfluIL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q7luILvvIjljr/nuqfluILvvInjgIHlrp3lupTluILvvIjljr/nuqfluIL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C55o2u5bCP6aKd6LS35qy+5YWs5Y+455uR566h6K+E57qn5L2T57O7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u25LiA5LiJ5bm05Y2B5pyI5LqM5Y2B5Zub5pel6LW36I635rGf6IuP55yB6YeR6J6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6K+E5Li644CMQeOAjee6p++8jOS4k+S4muaAp+WPiuacjeWKoeawtOW5s+Wkh+WP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OAguWFrOWPuOaLpeaciemrmOe6p+WIq+eahOebkeeuoeivhOe6p+OAge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oeeQhuWboumYn++8jOiDveabtOWlveWcsOacjeWKoeS6juW5v+Wkp+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h4ZWRrdGEtODc4MDI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h4ZWRrdGEtODc4MD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EEDD805B92BF4B82B600F73F36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