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7F909FB55C1405482766D0458D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7F909FB55C1405482766D0458D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W3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mtbfog73mupDpm4blm6LmnInpmZDlhazlj7jmmK/kuIDlrrbkuLvopoH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liIbplIDmtrLljJbnn7PmsrnmsJQo5ray5YyW5rCUKeWPiuWkqeeEtuawl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S4muWKoeWPiumUgOWUrueUteWtkOS6p+WTgeeahOaKlei1hOaOp+iCoeWFrOWPuC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rr7mlrzpppnmuK/jgILmnKzpm4blm6LkuYvkuLvopoHkuJrliqHkuLrplIDllK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lIDmtrLljJbnn7PmsrnmsJQo44CM5ray5YyW5rCU44CNKeOAgeaIkOWTgeayue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lCjjgIzlpKnnhLbmsJTjgI0p5Y+K6ZSA5ZSu55S15a2Q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aG55LTQwNDY3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obnktNDA0N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7F909FB55C1405482766D0458D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