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842B810530EB428D10554C2DF7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842B810530EB428D10554C2DF7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uV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ku5Xovr7mjqfogqHmnInpmZDlhazlj7ggKOiCoeelqOe8luWPtzoxMTY4LkhLLOOA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ei+vuOAjSnvvIzmiJDnq4vkuo4xOTky5bm077yM5bm25LqOMTk5OOW5tOWcqOmmme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IkOWKn+S4iuW4guOAgumbhuWbouaYr+S4gOWutuaLpeacieS4sOWvj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aIv+WcsOS6p+WPkeWxleWVhu+8jOS6jua3seWcs+WSjOS4iua1t+aIkOWKn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kmuS4quWkp+Wei+aIv+WcsOS6p+mhueebruOAguWFrOWPuOaAu+mDqOiuvueri+S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+8jOS4reWbveWkp+mZhueahOiQpei/kOaAu+mDqOiuvueri+S6jua3seWcs+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JjeS4uuOAjOaBkueUn+e7vOWQiOaMh+aVsOOAjTIwMOmau+aIkOS7veiCo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6puiiq+e6s+WFpeOAjOaBkueUn+S4reWbveWGheWcsOe7vOWQiOaMh+aVsOOA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g26Ze05LiK5biC5YWs5Y+45LmL5LiA44CCPC9wPjxwPueZvuS7lei+vumbhuWb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Iv+WcsOS6p+mhueebru+8jOaLpeacieS8mOiJr+eahOWTgei0qOWSjOeyvu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uvuWkh++8jOS4jeWNlei1ouW+l+S6huS4mueVjOWSjOa2iOi0ueiAhe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7uueri+S6huaLpeacieS/oeiqieaYreiRl+eahOWTgeeJjOOAgumbhuWboueah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xlemhueebruWMheaLrOS9jeS6jua3seWcs+eahOOAjOeZvuS7lei+vuiKseWbreOA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jOe6ouagkeilv+WyuOOAje+8jOWPiuS9jeS6juS4iua1t+eahOOAjOa0m+WFi+Wklua7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jemhueebruOAgiDpm4blm6LlnKjkuK3lm73nmoTmiL/lnLDkuqflvIDlj5HkuJrliq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7ku5Xovr7lnLDkuqfmnInpmZDlhazlj7jmiYDnrqHnkIbjgII8L3A+PHA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5Xovr7lnLDkuqfmnInpmZDlhazlj7g8L3N0cm9uZz48L3A+PHA+55m+5LuV6L6+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KOOAjOeZvuS7lei+vuWcsOS6p+OAjSnoh6oxOTkz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yB44CM6K+a5b+D5bu65a6277yM5oGS5b+D5pyN5Yqh44CN55qE5LyB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pS55ZaE5Z+O5biC5Lq65bGF5L2P546v5aKD77yM5o+Q5Y2H5Z+O5bi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So57Sg77yM5LiN5L2G5Li656S+5Lya5L2c5Ye65LqG5pS55ZaE546v5aKD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Yib6YCg5LqG6Ieq6Lqr5Y+R5bGV55qE5aWH6L+544CCPC9wPjxwPueZ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WcsOS6p+aLpeacieaOqOWKqOa3seWcs+aIv+WcsOS6p+WPkeWxlea9rua1g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9jeOAguS7juiuvuiuoeaWveW3peWIsOacjeWKoeeuoeeQhu+8jOS7juW7uuetkeae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breael+aZr+ingu+8jOeZvuS7lei+vueahOS6p+WTgeS4juacjeWKoeWni+e7iOaK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iAheeahOmcgOimgeWPiueUn+a0u+i0qOe0oOe9ruS6jummluS9je+8jOS9v+S5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o+WfjuW4gueUn+a0u+eahOWutuWxheWFuOiMg+OAgjwvcD48cD7kvZTlnLAz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Au+W7uuetkemdouenr+i2hei/hzEwMOS4h+W5s+aWueexs+eahOOAjOeZ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iKseWbreOAjeW3suW7uuiuvuaIkOS4uuaZr+inguS8mOe+juWSjOmFjeWll+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mrmOWwmuS9j+WuheWwj+WMuuOAgjwvcD48cD7kuo4yMDA15bm05q2j5by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4CM57qi5qCR6KW/5bK444CN5bqn6JC95LqO5rex5Zyz5LyY6LSo55qE5Li0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C96KeI5rex5Zyz5rm+55qE5pmv57e744CC6aG555uu5byV5YWl5LqG55SxTEfl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eXdlbGzlkIjkvZzmiZPpgKDnmoTltK3mlrDnjrDku6Pmmbrog73lrrblsYX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ogIzkvZzkuLrlm73pmYXjgIzph5HpkqXljJnnu4Tnu4fjgI3miJDlkZjkuYv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5Xovr7niankuJrnrqHnkIbmnInpmZDlhazlj7jkuqbnu5nkuojpobnnm67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jntKDnmoTnrqHnkIbmnI3liqHjgILjgIznuqLmoJHopb/lsrjjgI3kuLrmt7HlnLP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pq5jlsJrlsYXkvY/ljLrvvIzpobnnm67njrDkuo7plIDllK7pmLb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iJDnu6nmjIHnu63ooajnjrDnkIbmg7PvvIzogIzllK7ku7fkuqbkuI3mlq3kuIr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zZC0xMTg0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c2QtMTE4ND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842B810530EB428D10554C2DF7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