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03:12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4B4FC2475E3192B5FA1866D93529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4B4FC2475E3192B5FA1866D93529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Ky6Zu3T0xJR0h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flubTvvIzpq5jnq6/np7vliqjnhafmmI7liLb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vvIzkuJPkuJrku47kuovpq5jlk4HotKjnp7vliqjnhafmmI7orr7lpIfnoJTlj5HjgI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ozplIDllK7nmoTpq5jmlrDmioDmnK/kvIHkuJrvvIzopobnm5bkuK3pq5jnq6/miYvnl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LTnga/jgIHmnqrnga/lj4rlkajovrnphY3ku7bkuqflk4E8L3N0cm9uZz48L3A+PGgy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eugOS7izwvaDI+PHA+5YKy6Zu35piv5YWo55CD6L6D5YW356ue5LqJ5Yqb55qE6auY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75Yqo54Wn5piO5Yi26YCg5ZWG5LmL5LiA44CC5YWs5Y+45oiQ56uL5LqOMjAwN+W5tO+8j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lubQxMuaciOabtOWQjeS4uuKAnOa3seWcs+W4guWCsumbt+eUteWVhuenkeaKgO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KAne+8jOaYr+S4gOWutuS7juS6i+S6jumrmOWTgei0qOenu+WKqOeFp+aYj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eglOWPkeOAgeeUn+S6p+WSjOmUgOWUrueahOWFqOeQg+aAp+mrmOaWsOaKgOacr+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aXl+S4i09MSUdIVOWTgeeJjOimhuebluS4remrmOerr+aJi+eUteOAgeWktOeBr+OA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r+WPiuWRqOi+uemFjeS7tuS6p+WTge+8jOW5tuW5v+azm+W6lOeUqOS6juWFrOWFse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aJp+azleOAgeWGm+itpuOAgeW3peS4muOAgeaIt+WkluOAgeeLqeeMjuOAgeWutueU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ihuWfn+OAgjwvcD48cD7lgrLpm7flnKjmt7HlnLPorr7nq4vnoJTlj5HkuK3lv4PjgIH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uILlnLrkuK3lv4PvvIzpm4blkIjkuobooYzkuJrnsr7oi7HnmoTnoJTlj5HmioDmnK/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liLbpgKDlh7rkvJflpJrlhbfmnInni6znq4voh6rkuLvnn6Xor4bkuqfmnYPnmoT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nhafmmI7kuqflk4HvvIzmi6XmnInkuIrnmb7kuKrlrp7nlKjmlrDlnovlj4rlpJbop4L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m7jlhbPlj5HmmI7kuJPliKnjgILlkIzml7blgrLpm7fov5jlnKjkuJzojp7lu7rnq4v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ni6znq4vnlJ/kuqfln7rlnLDvvIzlubblnKjnvo7lm73jgIHoi7Hlm73jgIHlvrflm7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lpKfliKnkuprjgIHml6XmnKznrYnmiJDnq4vlip7kuovlpITvvIzmiZPpgKDkuJrliq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jJbnmoTlhajnkIPluILlnLrniYjlm77vvIzokKXplIDnvZHnu5zopobnm5blhajnkIMx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Krlm73lrrblkozlnLDljLrvvIzmiJDkuLrlrqLmiLflgLzlvpfkv6HotZbnmoTpq5j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lk4HniYzjgII8L3A+PHA+5YKy6Zu35pe25Yi75YWz5rOo5biC5Zy66ZyA5rGC55qE5Y+Y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eL57uI5Z2a5oyB54Wn5piO5oqA5pyv55qE5LiN5pat5Yib5paw77yM5aeL57uI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auY5ZOB6LSo44CB6auY5oCn6IO944CB6auY5Y+v6Z2g5oCn55qE6auY56uv56e75Yqo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qn5ZOB77yM5Yqq5Yqb5bCG5LyY56eA55qE5Lqn5ZOB5ZGI546w57uZ6aG+5a6i77yM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KGM5Lia5r2u5rWB77yM5o+Q5Y2H5a6i5oi355Sf5rS75ZOB6LSo77yM6K6p5YKy6Zu35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4Wn5piO5Lqn5ZOB54Wn5Lqu5LiW55WM44CB54Wn5Lqu5pyq5p2l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hbG9saWdodC04MTEw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YWxvbGlnaHQtODEx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4B4FC2475E3192B5FA1866D93529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