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F6305552844996FF987A6E4889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F6305552844996FF987A6E4889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UlORVJOVU8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W3nueQtOWwlOivuumSiOe7h+WItuiho+aciemZkOWFrOWPuOWFrOWPuO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TvvIzlhazlj7jkuLvopoHnu4/okKXnvormr5vooavjgIHnvornu5Looav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XkurrmlbAyMDDkvZnkurrvvIzkvIHkuJrmi6XmnInlrozmlbTjgIHnp5Hlrab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vvIzmiYDnlKjorr7lpIflnYfnlLHlm73lpJbov5vlj6PjgILliJ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ubTmnaXvvIzlhazlj7jmgarlrojigJznlKjlk4HotKjor6Dph4rnu4/lhbj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k7jpgKDlk4HniYzigJ3nmoTnu4/okKXnkIblv7XvvIzkuJPms6jkuo7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mnI3oo4Xlk4HniYzku6Plt6Xpoobln5/jgII8L3A+PHA+5Li65LqG5LyY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uT5p6E77yM5oyW5o6Y5LyB5Lia5r2c5Yqb77yM5LyB5Lia5ZyoMjAxMu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WFpeWunuaWveKAnOacuuWZqOaNouS6uuKAne+8jOi1sOiHquWKqOWMluaUuemAo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FrOWPuOaWpeW3qOi1hOi/m+ihjOS6huW5tOS6pzgw5LiH5Lu25Zu96ZmF5ZOB54m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76K5q+b55yf5Lid5pyN6aWw6aG555uu55qE5oqA5pyv5pS56YCg77yM6K+l6aG555u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OOaciOW8gOW3peW7uuiuvu+8jOaAu+aKlei1hDIuMuS6v+WFg++8jOaAu+eUq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MzODY25bmz5pa557Gz77yM5paw5bu65bu6562R6Z2i56evNTExNT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o4yMDE15bm0NuaciOaKleWFpeS9v+eUq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WluZXJudW8tMTU4MzI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ZXJudW8tMTU4Mz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F6305552844996FF987A6E4889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