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7:1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1BB57033D2C3C100D91D9B197481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1BB57033D2C3C100D91D9B197481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D5YWBUS1ZVU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dreW3nuWNg+WFgeacjemlsOaciemZkOWFrOWPuOW6p+iQveS6juadreW3nuW4guiQ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uuaWsOa5vumVh+W3peS4muWbreWMuuOAgjwvcD48cD7lhazlj7jliJvlu7rkuo4yMDA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6Lqr5Li65Lyf5Lia57uj6Iqx6ZKJ54+g5Y6C77yM5Li76JCl5aWz5aOr6ZKI57uH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44CB6L+e6KGj6KOZ44CB56ul6KOF5Y+K5ZCE57G75aWz5aOr5pe26KOF5qy+77yM6ZS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44CB5pel5pys44CB5oSP5aSn5Yip562J5aSa5Liq5Zu95a6244CCMjAwN+W5tOe7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reW3nuWNg+WFgeacjemlsOaciemZkOWFrOWPuO+8jOWFrOWPuOWni+e7iOaKiuKAn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S8mOi0qOOAgeS/oeiqieOAgeacjeWKoeKAneS9nOS4uuS8geS4muWul+aXqOOAg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eW5tOeahOWKquWKm+WSjOWIm+aWsO+8jOWcqDIwMDnlubTliJvkuIvkuoYxNTAw5LiH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Lqn5YC877yM5aeL57uI5oqK4oCc5Y+R5bGV5LyB5Lia77yM5aWJ54yu56S+5Lya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LyB5Lia55qE57uP6JCl55CG5b+177yM5oqK4oCc6Ieq5L+h44CB5ZKM6LCQ44CB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B6L+b5Y+W4oCd5L2c5Li65bSH6auY55qE5LyB5Lia57K+56We44CC5Z2a5oyB6LSv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56eR5oqA5Li65YWI5a+844CB6LS45piT5Li66b6Z5aS044CB6LSo6YeP5Li6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I55uK5Li65qC55pys4oCd55qE5LyB5Lia5pa56ZKI77yM5Li65LyB5Lia5pS55Yi25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pyJ6K6h5YiS5Zyw6L+b6KGM5oqA5pyv5pS56YCg77yM5Yqq5Yqb5YGa57K+5Li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aSn6LS45piT77yM5byA5ouT5biC5Zy677yM5Yib5paw5Lqn5ZOB77yM5L2/5ZC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oqA5pyv5oyH5qCH77yM5pyJ6L6D5aSn55qE5o+Q6auY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yeXEteXVuLTI0OTA5N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J5cS15dW4tMjQ5MDk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1BB57033D2C3C100D91D9B197481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