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7751E5619BB11FCA1411615AE4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751E5619BB11FCA1411615AE4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uG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pm4blgaXlurfmjqfogqHmnInpmZDlhazlj7jmiJDnq4vkuo4yMDEz5bm0NOac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LvokKXkuJrliqHkuLrku6XlnLDln7rliIbljIXmib/lu7rllYbouqvku73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47kuovlnLDln7rkuJrliqHjgILkv53pm4blgaXlurfmjqfogqHmnInpmZDlhazlj7g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q+F5L+h5o6n6IKh5pyJ6ZmQ5YWs5Y+4KeaYr+S4gOWutuS4u+imgeS7juS6i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KoeeahOmmmea4r+aKlei1hOaOp+iCoeWFrOWPuOOAgjwvcD48cD7lhazlj7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JrliqHliIbpg6jov5vooYzov5DokKXjgILlnLDln7rmiZPmoanliIbpg6j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7rlt6XnqIvkuJrliqHnmoTlkIjlkIzlrp7mlr3jgILniankuJrlj5HlsZXliIbpg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JrplIDllK7kuJrliqHjgILor4HliLjmipXotYTliIbpg6jku47kuovor4HliLj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j4rplb/ml7bpl7Tor4HliLjmipXotYTkuJrliqHjgILpo5/lk4Hlkozppa7mlpnliI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j5DkvpvppJDppa7mnI3liqHkuJr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qamstNzk3Mzg3Lmh0bWwiPmh0dHBzOi8vZHFjbS5uZXQvd2VuYW4v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OTc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751E5619BB11FCA1411615AE4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