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17EF264EBB5728723BF96213E2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17EF264EBB5728723BF96213E2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O95aO5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nms73lhajpk53lrrblhbfmnInpmZDlhazlj7jpmrblsZ7kuo7lsb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bDpm4blm6LvvIzliJvlu7rkuo4yMDEz5bm0M+aciO+8jOWNoOWcsDEwMOS9meS6q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KAnOS4lueVjOmTneiwt+KAneKAlOKAlOa7qOW3nuW4gumCueW5s+WO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JPms6jkuo7lhajpk53lrrblhbfjgIHoioLog73pk53mnKj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nmoTnoJTlj5HjgIHnlJ/kuqfkuI7plIDllK7vvIzkuLvmiZPkuqflk4HmnInlhaj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Hpk53mnKjlpI3lkIjlnovmnZDjgIHpk53mnKjns7vnu5/pl6jnqpfjgIHpk5zp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3lkIjpl6jjgIHpk53mnKjpmLPlhYnmiL/jgIHoioLog73njrvnkoPnrYnkuInlp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MOWkmuenjeinhOagvOOAgTEwMOWkmuenjeWei+WPt+S6p+WTge+8jOeOsOaLp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OS9meS6uu+8jOWkp+S4reS4k+S7peS4iuWtpuWOhuiAheWNoOWRmOW3peaAu+aVsOea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+8jDIwMTblubTlhazlj7jplIDllK7mlLblhaXnqoHnoLQy5Lq/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jjIwMTflubTmianlpKfnlJ/kuqfop4TmqKHvvIzmipXotYQz5Lq/5YWD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Od5a625YW344CB6ZOd5pyo5aSN5ZCI5Z6L5p2Q44CB6Zeo56qX55Sf5Lqn57q/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2Q44CB546755KD5rex5Yqg5bel5Yiw6Zeo56qX5a625bGF5pW05Liq5Lqn5Lia6ZO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5Sf5Lqn77yM5a6e546w6IqC6IO95Lqn5ZOB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A5p2h6b6Z5Y+R5bGV77yM5YWs5Y+45pys552A5LuO6IqC6IO944CB5pm6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qn5ZOB5oqA5pyv5LiK5LiL5Yqf5aSr77yM5Li66IqC6IO95bu6562R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eP6Lqr5a6a5YGa6Kej5Yaz5pa55qGI77yM5Yqq5Yqb5oqK5ZGo6L655Zyw5Yy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65LiA5Liq5YWo6ZOd5a625YW35Y+K6IqC6IO9546v5L+d6Zeo56qX5a215Yy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6MjAwMOS6v+a2iemTneS6p+S4mue+pOWinuWKoOaWsOeahOW8leaTju+8j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awkeWIm+S4mu+8jOaJk+mAoOWFqOmTneWutuWxheWPiumXqOeql+WItumAoO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+8jOS4uuWcsOaWuee7j+a1juWPkeWxleaPkOS+m+aWsOeahO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Hp5cC00ODM3Nz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enlwLTQ4Mzc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17EF264EBB5728723BF96213E2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