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73A269B364AA3EBEF1BF8D7DC7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73A269B364AA3EBEF1BF8D7DC7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XT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nq4vkuo4yMDEx5bm077yMS0VXT+WyqeajieWcqOWNjuS4nOWMuuWfn+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4guWcuuW9seWTjeWKm++8jOWFt+acieWkmumhueWyqeajieS6p+WTg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ebruWJjeaLpeacieS4pOadoeWFiOi/m+eahOWyqeajieeUn+S6p+e6v++8j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zXkuIflkKjpq5jlk4HotKjnmoTlsqnmo4nliLblk4HvvIzlub/ms5vlupTnlKjkuo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v53muKnjgIHlt6XkuJrpmpTng63nrYnpoobln5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S0VXT+WyqeajieWIm+eri+S6jjIwMTHlubTvvIzmmK/lm73lhoX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mo4nlk4HniYzjgILlnKjmiazlt57nmoTnlJ/kuqfln7rlnLDnm67liY3mi6X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Yjov5vnmoTlsqnmo4nnlJ/kuqfnur/vvIzlubTkuqc15LiH5ZCo6auY5ZOB6LSo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Yi25ZOB77yM5bm/5rOb5bqU55So5LqO5bu6562R5L+d5rip44CB5bel5Lia6ZqU54O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biu5Yqp6ZmN5L2O5bu6562R54mp6IO96ICX5bm25o+Q6auY5bu6562R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a6J5YWo5oCn6IO944CCPC9wPjxwPktFV0/lsqnmo4nkvp3miZjnp5HnoJT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Jjlir/vvIzlu7rmnInlrozlloTnmoTnrqHnkIbkvZPns7vkuI7nlJ/kuqfmtYH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p7mlr3kuKXmoLznmoTotKjph4/mjqfliLbmoIflh4bvvIzkvb/kuqflk4HotKjph4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ITkuo7kuJrlhoXpooblhYjmsLTlubPjgIJLRVdP5bKp5qOJ6L+e57ut5aSa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qOJ5Lqn5ZOB5oq95qC35Z6L5byP5qOA6aqM77yM5Yet5YCf5Y+v6Z2g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635b6X5biC5Zy655qE5bm/5rOb5L+h6LWW44CCS0VXT+WyqeajiemHjeinh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WFt+acieWkmumhueWyqeajieS6p+WTgeWPkeaYjuS4k+WIqeOAgjwvcD48cD5L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qOJ5LyY5byC55qE6Ziy54Gr5L+d5rip54m55oCn6IO95aSf5biu5Yqp5o+Q6au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O95pWI5LiU5pS55ZaE5pW05L2T5bu6562R5oCn6IO977yM5Li65oKo5bu66YC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5qE5bu6562R44CCS0VXT+WyqeajieWwhuaOqOi/m+WbveWGheW4guWc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WPkeWxle+8jOaehOW7uuabtOW5v+azm+eahOWIhumUgOe9kee7nO+8jOS4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t+aPkOS+m+aAp+S7t+avlOmrmOeahOS8mOi0qOWyqeajieWItuWTge+8jOS/g+i/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Pr+aMgee7reWPkeWx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V3by0zMzA2NzkuaHRtbCI+aHR0cHM6Ly9kcWNtLm5ldC93ZW5hbi9rZXdvLTMz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73A269B364AA3EBEF1BF8D7DC7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