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20C186DCCA23366269A0AEFD1A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20C186DCCA23366269A0AEFD1A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YGl5bq35Lqn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lpI/lgaXlurfkuqfkuJrpm4blm6L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lLXlrZDliLbpgKDmnI3liqHvvIhFTVPvvInkvpvlupTllYblj4rmtojotL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liIbplIDllYbvvIzmgLvpg6jorr7lnKjpppnmuK/vvIzlubbkuo4yMDEx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mmea4r+iBlOWQiOS6pOaYk+aJgOS4u+eJiOS4iuW4gijogqHku73ku6Plj7cxMTQ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S4uuWbvemZheefpeWQjeWTgeeJjOeahOa2iOi0ueexu+eUteWtkOS6p+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rmeW8j+eahOeUteWtkOWItumAoOacjeWKoeOAguebruWJjembhuWboueahOWuouaI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teebluaXpeacrOOAgeS6muWkquWcsOWMuuOAgee+jua0suS4juasp+a0sueti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aTkuLrlm73pmYXnn6XlkI3lk4HniYznmoTmtojotLnnsbvnlLXlrZDkuqflk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q5nlvI/nmoTnlLXlrZDliLbpgKDmnI3liqHlpJbvvIzpm4blm6Lkuqb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JrliqHmqKHlvI/vvIzlubbmi5PlsZXlk4HniYzkuJrliqHjgILnm67liY3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kuJrliqHvvIzkuLvopoHljIXmi6znlJ/kuqflkozlnKjljJfnvo7mtLLliIb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novllYbliqHnlLXor53lj4rns7vnu5/vvIzku6Xlj4rlnKjmrKfmtLLliIbplIAi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0b3Ii5ZOB54mM55qEIOS+v+aQuuW8j+eUteiEkei0ruWtmOijhee9ruWSjOWkmuWqku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iAyMDEx5bm0MTHmnIjvvIzpm4blm6LmlLbotK3kuIDlrrbnvo7lm73nlLXlrZ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hY3ku7borr7orqHllYZHLkEuRS5NLlMu77yM44CASW5jLu+8jOS7pSDmi5PlsZXmvZ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prnmoTmuLjmiI/phY3ku7bkuJrliqHjgIIgMjAxMuW5tDnmnIjvvIzpm4blm6LmlLbo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byBUZWxlY29tIEFzaWEgTGltaXRlZO+8jCBNYWVzdHJvIFdpcmVsZXNzIFNvbHV0aW9u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VkIOWSjFNtYXJ0IEdlYXJzIExpbWl0ZWTvvIzku6Xlj5HlsZXpq5jnq6/ni6znibn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qflk4Hlj4rmianlpKfmiJHku6znmoTkuJrliqHojIPlm7TjgILlnKgyMDEz5bm0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S26LStUnlkZWVuIE5vcnRoIEFtZXJpY2HvvIwgSW5jLu+8jCDmraTlhazlj7j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rr7orqHlj4rmj5DkvpvlkITnp43ovabnlKjnlLXlrZDkuqflk4HvvIzmj5Dpq5j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onlhajvvIzmlrnkvr/nqIvluqblj4rkv4Pov5vpqb7kvb/ogIX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anlpKfmiJHku6znmoTkuJrliqHojIPlm7TjgILpm4blm6LmraPnu6fnu63mian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LXlrZDliLbpgKDmnI3liqHvvIzlnKgyMDEz5bm077yM6ZuG5Zui5LiOU29nbm8gVGVj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eSBMaW1pdGVk5oiQ56uL5LiA5a626ZmE5bGe5YWs5Y+4IFNUSSBUZWNobm9sb2d5IExp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vIwg5LuO5LqL5LiT5Lia6Z+z5ZON6K6+5aSH55qE6K6+6K6h5Y+K55Sf5Lqn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xNOW5tO+8jOmbhuWbouWcqOWNsOW6puaUtui0reWcn+WcsOWPiueUn+S6p+WOg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JqeWFheS6p+iDveOAgumbhuWbouS6puaKlei1hOS6juS4gOWutuW+t+WbvemAmuiu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humUgOWVhkZhbGNvbSBHbWJI77yM5oiQ5Li65YW25Li76KaB6IKh5Lic77yM5Y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qeWkp+WFtumAmuiur+S6p+WTgeS5i+WIhumUgOe9kee7nOiHs+asp+a0s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nlvLrlpKfnmoTlkozmtrXnm5bkuJbnlYzlkITlnLDnmoTlrqLmiLfnvqTlko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kuJrliqHnmoTln7rnoYDkuIrvvIzpm4blm6LlsIbnu6fnu63lvIDlj5H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kuqflk4Hlkozlk4HniYzvvIzku6Xmi5PlsZXlk4HniYzkuJrliqH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lnKjpppnmuK/lhbfmnInpooblr7zlnLDkvY3nmoTnlLXlrZDliLbpgK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TVPvvInkvpvlupTllYbkuYvku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amtjeS04NzU3NC5odG1sIj5odHRwczovL2RxY20ubmV0L3dlbmFuL2h4amtj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20C186DCCA23366269A0AEFD1A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