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3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C2711F03D3EBD2F943EAF8551C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C2711F03D3EBD2F943EAF8551C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Q5pyo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lrZDmnKjmnI3ppbDmnInpmZDlhazlj7jlnLDlpITlrpzkurrlsYX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uYvlnLDljZfpgJrmtbflronvvIzkuJzkuLTpu4TmtbfjgIHljZfmnJvplb/msZ/vvIz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v5LmtbfkuLTkuIrmtbfvvIzmmK/oi4/kuK3msLTpmYbkuqTpgJropoHlhrLjgIL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vr/mjbfvvIzlkIzml7bmmK/kuJzpg6jmsr/mtbfph43opoHnmoTkuqTpgJrmnqLn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mnInmsr/mtbfpq5jpgJ/vvIzopb/mnInlkK/miazpq5jpgJ/vvIzljZfmnInoi4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kuI7kuIrmtbfntKflr4bnm7jogZTvvJvlroHlkK/pq5jpk4HkuI7kuqzmsqrpq5jpk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yo5q2k5Lqk5rGH77yMMjA05Zu96YGT56m/5aKD6ICM6L+H77yM5oiR5Lus6Iez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P5bee44CB5peg6ZSh5Z2H5LiN6L+H5LqM5bCP5pe26Lev56iL77yM5Lqk6YCa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5oGv55WF6YCa44CCPC9wPjxwPuWNl+mAmuWtkOacqOacjemlsOaciemZk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nlubTms6jlhozmiJDnq4vvvIzlhazlj7jkuLvopoHliqDlt6XnlJ/kuqfov57ooaPo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zooavjgIHljYroo5nnrYnkuqflk4HvvIzlhazlj7jliLborqLnmoTovoPkuLr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nrqHnkIbkvZPliLbvvIzov47lkIjkuobluILlnLrlr7nlk4HniYzkuqflk4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LTlubPjgIHpq5jotKjph4/igJ3nmoTopoHmsYLjgILpmo/nnYDnjrDku6Pnu4/mt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lj5HlsZXvvIzkuozljYHkuIDkuJbnuqrnmoTkuK3lm73lpKfpmYblhajmsJHnmoT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pvkuZ/ov4XpgJ/lvpfliLDkuobmj5DljYfvvIzlub/lpKfmtojotLnogIXlr7nmnI3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liLbkvZzopoHmsYLkuZ/pgJDml6XliqDlvLrvvIzigJznu4boioLpk7jlsLHlk4Ho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DkuLrkuoblhazlj7jliqrlipvlj5HlsZXnmoTnm67moIfjgILlhazlj7j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uJ5aSP6LSd5bCUKExhIENoYXBlbGxlKeWTgeeJjOeJteaJi+WQiOS9nO+8jDIwMT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4nlpI/otJ3lsJQoTGEgQ2hhcGVsbGUp5YWs5Y+45peX5LiL55qETGEgQmFiaXR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LiT5bGe5Yqg5bel55Sf5Lqn5L6b5bqU5ZWG77yM6L+95rGC5Liq5oCn5YyW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bGV546w5aWz5oCn6Ieq54S244CB5YGl5bq355qE55Sf5rS75pa55byP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ODAl55qE5oqA5pyv5ZGY5bel5pyJ552A5Liw5a+M55qE5pyN6KOF55Sf5Lqn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6G5rex5Y6a77yM5Zyo5pyN6KOF6KGM5Lia5Lit5bGe5LqO5L285L286ICF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Ou5aSn55qEOeW5tOmHjO+8jOaIkeS7rOS4jeaWreeahOWtpuS5oOeUn+S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Mgee7reaUuei/m+W3peS9nOS9nOmjju+8jOWni+e7iOWdmuaMgei0qOmHj+iHs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WOn+WIme+8jOS4gOebtOiHtOWKm+S6juaKgOacr+eahOmdqeaWsOWSjO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+8jOWwhuWFuOmbheWSjOa1geihjOW3p+Wmmee7k+WQiO+8jOeyvue+j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mAieaLqeS4juWFqOWMheWuueaAp+eahOWOn+Wei+ijgeWJqu+8jOS9k+eOsOWHuua1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flOWSjOOAgeS/rui6q++8jOeUqOacjeijheeJueacieeahOivreiogOivoOivk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TgeWRs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m1m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UuaHRtbCI+aHR0cHM6Ly9kcWNtLm5ldC93ZW5hbi96bWZzLTMwNzYy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C2711F03D3EBD2F943EAF8551C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