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2F630B2EDC12AAAC7B68A26398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2F630B2EDC12AAAC7B68A26398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3Bsc+asp+aZruWIqeaW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rKfmma7liKnmlq/or57nlJ/kuo7lvrflm73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brog73lrrblsYXnoJTlj5HjgIHorr7orqHjgIHnlJ/kuqfjgIHplIDllK7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pm4blm6LkvIHkuJrvvIzmvZzlv4PnoJTnqbbml6DlrrPlrrblsYUyMOS9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S7juadkOaWmeOAgeaKgOacr+OAgee7k+aehOOAgeW3peiJuuetieWFqOaWueS9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XoOWus+WumuWItuWutuWxh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Kfmma7liKnmlq/or57nlJ/kuo7lvrflm73vvIznlLHlhajnkIPovbvlpaLlrrblsYX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r7orqHlpKfluIjorr7orqHvvIzmrKfmtLLnmb7lubTokZflkI3lrrblsYX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nlJ/kuqfmoIflh4blkozmioDmnK/mjIflr7zvvIzkvKDmib/mrKfmtLL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iLbpgKDnsr7pq5PvvIznlJ/kuqfovbvlpaLlrprliLblrrblsYXvvIzlhazlj7j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noJTlj5HjgIHorr7orqHjgIHnlJ/kuqfjgIHplIDllK7lkoz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pm4blm6LkvIHkuJrjgII8L3A+PHA+5qyn5pmu5Yip5pav5r2c5b+D56CU56m25peg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MjDkvZnlubTvvIzmmK/kuIDlrrbkuJPpl6jku47mnZDmlpnjgIHmioDmnK/jgI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Hlt6XoibrnrYnlhajmlrnkvY3noJTnqbbml6DlrrPlrprliLblrrblsYXnmoTpoob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nJ/pl7Tnm67nnbnkuK3lm73lrrblsYXpq5jpgJ/lj5HlsZXnmoTljob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rrblsYXlgZrlh7rnmoTnqoHlh7rotKHnjK7vvJvkvYblr7nkuo7pq5j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poHmsYLml6DphpvjgIHoi6/jgIFETUblkoxUVk9D562J5peg5a6z5YyW5a2m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6L6+5Yiw77yb5qyn5pmu5Yip5pav5Z+65LqO5a+55rC05oCn6auY5YiG5a2Q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YeH55So5b635Zu95Y6f6KOF6L+b5Y+j6Zu26Yab44CB6Zu26Iuv55qE54Ot54a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Zu65oCB6IO277yM55Sf5Lqn5Ye65LiN5ZCr6Yab44CB6Iuv44CBRE1G5ZKMVFZP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WutuWxhe+8jOS6p+WTgeaXoOWus+aXoOWRs+OAgeWNs+ijheWNs+S9j+OAgjwvcD48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IENhc2HkvKDmib/mrKfmtLLljYPlubTlj6Tms5XljKDlv4Plt6XoibrvvIzlsIb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jgIHmoIflh4bljJbjgIHop4TmqKHljJbkuI7nuq/mraPmiYvlt6Xoibr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jbPov5DnlKjmiYvkuYvpgInjgIHmiYvkuYvnvJ3jgIHmiYvkuYvno6jjgIHmiY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gIHmiYvkuYvmn5PjgIHmiYvkuYvmo4Dlha3lpKfmiYvlt6Xlt6XoibrjgILlkYjnjr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MOOAgTgw44CBOTDlkI7lubTovbvnvqTkvZPniLHnmoTovbvlpaLlrprliLblrrblsY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kuI3lgZrlrozlhajmtYHmsLTljJbnmoTlt6XkuJrkuqflk4HvvIzlj6rlgZ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kuI7miYvlt6Xoibrnm7jnu5PlkIjnmoTnmb7lubToibrmnK/lrrblsYXvvJv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miLfkuIDorr7orqHvvIzku7bku7bmmK/nsr7lk4HigJ3nmoTlrqLmiLf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nlKjmiLflr7nkuKrmgKfljJblrrblsYXlkozpq5jlk4HotKjlsYXkvY/njq/lo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liJvpgKDlh7rljbPmnInljoblj7LlubTku6PmhJ/vvIzlj4jmnInmlofljJ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kvY7osIPosarljY7nibnoibLvvJvku6Xov5jljp/lvrflm73kurrnmoTkuKXosK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rrnmoTmtarmvKvnlJ/mtLvmlrnlvI/nmoTlrrblsYXlk4HniYxET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UyBDYXNh77yI5qyn5pmu5Yip5pav5a625bGF77yJ6YeH55So5YWo55CD55+l5ZCN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RUxF44CBQkxVTeOAgUhFVFRJQ0jjgIFTQUxJQ0XnrYnlubbkuI7lhbbnu5PmiJD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vvIznlLXlmajph4fnlKjlvrflm73opb/pl6jlrZDjgIHmhI/lpKfliKlG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vIzmnKjnmq7ph4fnlKjkuI5Bcm1hbmkgQ2FzYeOAgVZlcnNhY2XjgIFGZW5kaSBDYXN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dGxleSBIb21l44CBUm9iZXJ0byBDYXZhbGxp5ZCM5qCR56eN55qE5pyo55qu77yM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iOTFbvvIjot6/mmJMu5aiB55m777yJ44CBSGVybWVz77yI54ix6ams5LuV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TkVM77yI6aaZ5aWI5YS/77yJ44CBR3VjY2nvvIjlj6TlpYfvvInjgIFBcm1hbmnvvIj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LzvvInjgIFQUkFEQe+8iOaZruaLiei+vu+8ieOAgURpb3LvvIjov6rlpaXvvInnrY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g6jliIbnm7jlkIznmq7pnanmoIflh4bkvpvlupTllYbnmoTnmq7pn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pmu5Yip5pav5peg5a6z5a625bGF5bey5bm/5rOb5bqU55So5LqO5pyJ5a2V5aaH5ZK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a625bqt77yb5qyn5pmu5Yip5pav5LuO5rqQ5aS05p2c57ud5a625bGF5pyJ5a6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4mp6LSo55qE5Y2x5a6z77yM5a6e546w4oCc5a625pyJ5YS/56ul5a2V5aaH77yM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pmu5Yip5pav5peg5a6z5a6a5Yi24oCd55qE5qKm5oOz77yM56uL5b+X5oiQ5Li6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Wi5a6a5Yi25a625bGF6KGM5Lia55qE5qCH5p2G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cGxzb3Bscy02NDE2N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cGxzb3Bscy02NDE2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2F630B2EDC12AAAC7B68A26398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