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6FBC70F4E90DBC00B569B73C5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FBC70F4E90DBC00B569B73C5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q2j6YeR6J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mraPmsb3ovabph5Hono3ogqHku73mnInpmZDlhazlj7jvvIjkuIv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raPph5Hono3igJ3vvIxI6IKh6IKh56Wo5Luj56CB77yaMDI3MTguSEv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ogqHkuJzkuLrkuK3lm73mraPpgJrmsb3ovabmnI3liqHmjqfog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ogqHogqHnpajku6PnoIHvvJowMTcyOC5IS++8ie+8mzwvcD48cD7lhazlj7j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W8gOS4mu+8jOaAu+mDqOS9jeS6juS4reWbveS4iua1t+mZhuWutuWYtOmHkeie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Muu+8jDIwMTnlubQ05pyIM+aXpeWcqOmmmea4r+iBlOWQiOS6pOaYk+aJ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adv+aIkOWKn+S4iuW4guOAguS4nOato+mHkeiejeaYr+S4gOWutuS4k+S4m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vei9pumHkeiejeWFrOWPuO+8jOS4k+azqOaPkOS+m+i0reS5sOixquWNjuWTge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ahOaxvei9pumHkeiejeS6p+WTgeWSjOacjeWKoeOAgjwvcD48cD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6anItNzEzNj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mpyLTcx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FBC70F4E90DBC00B569B73C5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