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DB03D04C2228748AF23FDA6D26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DB03D04C2228748AF23FDA6D26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236Iqx5Y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DblubTliJvlu7rvvIzov57kupHmuK/luILlhpzkuJrlj5HlsZ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ml5fkuIvvvIzlm73lhoXovoPlpKfnmoTonbTonbblhbDnp43oi5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oLnnsbvoirHljYnnp43nkIPkvpvlupTllYY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Gf6IuP5Lit6I236Iqx5Y2J6IKh5Lu95pyJ6ZmQ5YWs5Y+45piv55Sx6L+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ac5Lia5Y+R5bGV6ZuG5Zui5pyJ6ZmQ5YWs5Y+45LqOMjAwNuW5tDEy5pyI5oqV6LW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7uP6L+H5aSa5bm055qE5oyB57ut5o6i57Si5ZKM56ev57Sv77yM5bey5oiQ5Li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Wz6ZSu5Zut6Im656eR5oqA44CB5Zu95YaF6aKG5YWI55qE546w5Luj5Yac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Cl6IyD5Zu05ra155uW5YWw56eR44CB55CD5qC56Iqx5Y2J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oqA5pyv5o6o5bm/5Y+K6L+b5Ye65Y+j6LS45piT562J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Sa5a626Iqx5Y2J572R57uc55u06JCl5bqX77yM5oul5pyJ5LiA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Lit57qn5LiT5Lia5oqA5pyv566h55CG5Lq65ZGY44CCPC9wPjxwPuWOhue7j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PkeWxle+8jOaxn+iLj+S4reiNt+iKseWNieiCoeS7veaciemZkOWFrOWPuOW3sue7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lOWPkeOAgeWfueiCsuOAgeeUn+S6p+OAgeW4guWcuuS9k+ezu+W4g+WxgO+8jO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huiKsTEwMOS4h+ebhueahOeUn+S6p+iDveWKm++8jOW5tOi/m+WPozMwMDDkuIfnsp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pg4Hph5HpppnnrYnnkIPmoLnnsbvoirHljYnnp43nkIPvvIzmmK/lhajlm73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lhbDnp43oi5flkoznkIPmoLnnsbvoirHljYnnp43nkIPkvpvlupTllY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pobnm5blhajlm70yMOS9meS4quecgeW4guOAguWFrOWPuOWFiOWQjuaJv+aL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utuOAgeecgeOAgemDqOe6p+WQhOexu+enkeeglOmhueebrjMw5L2Z6aG5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byA5Y+R5Ye6MTDlpJrkuKrnp43nsbvnmoTlm63oibrmpI3nianmlrDlk4Hnp4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vvIzlhbbkuK3lpJrpobnmioDmnK/mi6XmnInlm73lrrblj5HmmI7kuJPliKn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MjAxNuW5tOS4reiNt+WFrOWPuOmZpOS6hueos+WumuS8oOe7n+enje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l+iKseS4muWKoeS7peWklu+8jOWkp+WKm+aLk+WxleWvueasp+e+juOAgeaXpeac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FsOWHuuWPo+S4muWKoeWSjOeUteWVhua4oOmBk++8jDIwMTflubTlubTliJ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ntK/orqHlkJHml6XmnKzlh7rlj6M15om55YWxNDAwMDDmlK/onbTonbblhbDpsp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m67liY3kuK3ojbflhazlj7jlt7LpobrliKnojrflj5bkuK3lm73lpKfpmYbigJz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4votKjlhbDoirHotYTotKjigJ3vvIzkuK3ojbflhazlj7jmraPlnKjnp6/mnoHlr7v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rKfmtLLnrYnlm73lrrbnmoTlrqLmiLfvvIzpooTorqEyMDE35bm055qE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Iqx6ZSA5ZSu5Y+K6bKc5YiH6Iqx55qE5Ye65Y+j6KeE5qih5bCG5Y+W5b6X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qOMTflubQxMeaciDI45pel77yM5pS25Yiw6IKh6L2s57O757uf44CK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6IKh5Lu96L2s6K6p57O757uf5paH5Lu244CLMjAxN+W5tOesrDY4Mz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vvIzlkIzmhI/kuK3ojbfoirHljYnlhazlj7jmjILniYzjgILor4HliLjnroDnp7Dvv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jYnvvIzor4HliLjku6PnoIHvvJo4NzI0NjXjgIIxMuaciOWcqOiCoei9rOezu+e7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MgueJjO+8jOWQjOaXtuW8gOWQr+iCoeS4nOivgeWIuOi0puaIt++8jOi/m+ihjOmm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aKq+mcsuW3peS9nOOAguW5tuS6jjE45bm0MeaciDE35Y+35Zyo5YyX5Lqs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pWy6ZKf5Luq5byP5pqo5oiY55Wl6KeE5YiS5Y+R5biD5Lya77yM5q2j5byP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biC5Zy677yM5Li65L+D6L+b5pys5biC55u45YWz5Yac5Lia5Y+K5LyB5Lia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o+Q5L6b5oyB57ut55qE5Yqo5Yq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GhoLTY0MDU5MC5odG1sIj5odHRwczovL2RxY20ubmV0L3dlbmF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jQwN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DB03D04C2228748AF23FDA6D26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