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2353FCBCAF4F9299E8F73F3C5A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2353FCBCAF4F9299E8F73F3C5A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yo5pe25YWJRnJlZWRh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O95biC5Li95Lq65LuO5Lic5pa5576O5a2m6KeG6KeS6Kej6K+7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pe25bCa77yM5ZOB54mM5L6d5omY5paw6ZSQ6K6+6K6h5biI5Zui6Zif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2Q6LSo5Y+K6Z2i5paZ77yM5Li65paw55Sf5Luj5aWz5oCn5o+Q5L6b6ZuG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oSP44CB5ZSv576O44CB6IiS6YCC5LqO5LiA6Lqr55qE6LaF6auY5oCn5Lu35q+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j54mp77yM5Li66L+95rGC6Ieq55Sx55qE5L2g5bim5p2l5peg5q+U6Ieq5Zyo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T6aqM77yM5Li654Ot54ix55Sf5rS755qE5L2g5Yi26YCg6L275p2+5oSJ5oKm55q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e25YWJ44CC5L2c5Li66Lqr5aSE6YO95biC55qE546w5Luj5aWz5oCn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CE56eN5LqL5Yqh5LiO5oOF57uq55qE5p2f57ya77yM5oiR5Lus6ZyA6Ka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i05pyb6Ieq55Sx44CC6Ieq5Zyo5pe25YWJ5ZOB54mM5YCh5a+84oCcRlV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oCd55qE55Sf5rS7576O5a2m77yM5peo5Zyo6byT5Yqx5q+P5LiA5L2N5paw55Sf5Lu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l6L275p2+5oSJ5oKm55qE5b+D5oCB6Z2i5a+55peg5Y+v6YGB5b2i55qE5Y6L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CD6YG/55qE546w5a6e44CC6Ieq5Zyo5pe25YWJ5Lqn5ZOB6J6N5Zu96ZmF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c5pa5576O5a2m5LqO5LiA6Lqr77yM6LWL5LqI6LS06Lqr6KGj54mp5peg5Y+v5q+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oyH5pWw5LiO6Ieq55Sx5bqm44CC5ZOB54mM5oul5pyJ4oCc566A57q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IqC5bqG57O75YiX4oCd44CB4oCc6Z2S5pil57O75YiX4oCd44CB4oCc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oCd5Zub5Liq5bi46KeE57O75YiX77yMIOadpeiHquWFqOeQg+eahOaWsOadkOaW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mUkOiuvuiuoeW4iOeahOaJi+S4reicleWPmOS4uuS4gOS7tuS7tuWUr+e+j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i1i+S6iOiuqea2iOi0ueiAheaDiuWPueeahOiIkumAguaEn+WPl++8jOe7veaU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ls+aAp+eahOmtheWKm+WFieiK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pzZ2ZyZWUtMjYzMjYwLmh0bWwiPmh0dHBzOi8vZHFjbS5uZXQvd2VuYW4v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ZWUtMjYzM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2353FCBCAF4F9299E8F73F3C5A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