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E41FE2DC2270E45FBD2FBC17A2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E41FE2DC2270E45FBD2FBC17A2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6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q/ogqHku73mnInpmZDlhazlj7jvvIjogqHku73ku6Plj7fvvJo4MzPvvIn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6IGU5ZCI5Lqk5piT5omA5LiK5biC44CC6IeqMTk5M+W5tOi1t++8jOWNjuiu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S4i+iuvuiuoeWPiueUn+S6p+mrmOi0qOmHj+WFvOS4lOaXtuWwmueahOS8mOWMl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tkOS6p+WTgeS4uuaWuemSiO+8jOW5tueyvuebiuaxgueyvu+8jOerreWKm+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mgeaxguOAgjwvcD48cD7pm4blm6LkuLvopoHku47kuovkvJjljJblrrbls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nmoTnoJTlj5HjgIHnlJ/kuqflj4rplIDllK7vvIzkuqflk4HljIXmi6zvvJr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qfliLblmajjgIHkuIDmsKfljJbnorPmjqLmtYvlmajjgIHpn7Plk43orr7lpIf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aHlj4rpmIXor7vorr7lpIfjgIHml6Dnur/nlLXosIPmjqfpkp/vvIjpmYToh6r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IPoioLvvInlj4rml7bpkp/mtLvliqjnu4Tku7bjgIHnlLXmsaDlhYXnlLXlmaj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LXlrZDkuqflk4Hpm7bku7bvvIzlpoLvvJrnlLXno4HpmIDlj4rluLjop4TmgKfova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lj5jljovlmajjgII8L3A+PHA+6ZuG5Zui5oul5pyJ57uP6aqM5Liw5a+M5Zui6Zi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K+5a+G5qih5YW35Y+K5aGR6IO257uE5Lu244CC55uu5YmN5LqO5rex5Zyz5biC5Y+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YWx5oul5pyJ5Zub5Liq55Sf5Lqn5bel5Y6C5YiG5Yir55Sf5Lqn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Lqn5ZOB5YWD5Lu244CB5aGR6IO25qih5YW35Y+K5aGR6IO25YWD5Lu2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5p2h5Lu277yM6Ie05L2/6ZuG5Zui6L+c6LaF5YW25a6D56ue5LqJ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I5aSa5Zyo5LiW55WM5YW35pyJ6aKG5a+85Zyw5L2N55qE5YWs5Y+4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65LuW5Lus5o+Q5L6b5Y6f6K6+5aSH55Sf5Lqn77yIT0VN77yJ5Y+K5Y6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IT0RN77yJ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C0zMzgxMDkuaHRtbCI+aHR0cHM6Ly9kcWNtLm5ldC93ZW5hbi9oeC0zMzg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E41FE2DC2270E45FBD2FBC17A2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