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C573D265EF96CE9FB7C0A27F52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C573D265EF96CE9FB7C0A27F52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uG54mp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mbhumbhuWbouaXl+S4i+aZuuaFp+eJqeiBlOmihuWfn+W4g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aWsOWFtOS6p+S4mu+8jOS4muWKoeS4u+imgeWMheaLrOaZuuiDveWBnOi9pi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7rooYwv5pm65oWn5YW75q6W77yM6L6D5pep6L+b5YWl56uL5L2T5YGc6L2m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ab5LyB5Lia77yM5LiT5rOo5LqO5Li65Lqk6YCa5ZKM5YW75q6W6KGM5Lia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5Y+v5L+h6LWW55qE5pm66IO96KOF5aSH5ZKM56eR5oqA5pyN5Yq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S4rembhueJqeiBlO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rembhumbhuWbouebtOWxnuS8geS4mu+8jOS9nOS4uuS4rembhumbhuWbouWcq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iBlOmihuWfn+W4g+WxgOeahOaImOeVpeaWsOWFtOS6p+S4muS5i+S4gO+8jOWfu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umbhuWbouWcqOaZuuiDveWItumAoOOAgeiHquWKqOWMluWPiueJqeiBlOe9ke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guOW/g+i1hOa6kOWSjOiDveWKm++8jOWFheWIhuaVtOWQiOWGheWklumDqO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zVH5Y+K54mp6IGU572R5qC45b+D5oqA5pyv5Y+K5Lqn5ZOB56CU5Y+R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Lit6ZuG6ZuG5Zui6Ieq6Lqr5ZOB54mM5Y+K6LWE5rqQ5LyY5Yq/77yM5aSn5Yq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yo5pm65oWn5Lqk6YCa44CB5pm65oWn5YW75q6W562J6aKG5Z+f5byA5bGV5oqV6LW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+K5Lia5Yqh5ZCI5L2c77yM5byA5bGV5aSa5Zy65pmv5Lia5Yqh5bqU55So77yM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Li65Zu95YaF54mp6IGU572R56eR5oqA5bqU55So6aKG5Yab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bhueJqeiBlOeahOS4muWKoeS4u+imgeWMheaLrOaZuuiDveWBnOi9puOAgeaZuua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SjOaZuuaFp+WFu+auluOAguWFtuS4re+8jOS4rembhuaZuuiDveeri+S9k+WBn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a6kOS6juS4rembhuepuua4r+S4muWKoe+8jOWOn+matuWxnuS6juS4rembh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WxnuS8geS4muS4rembhuWkqei+vigwMDQ0NS5ISynvvIwyMDIw5bm0OeaciDH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4bnianogZTku6XkurrmsJHluIExLjgxNzXkur/lhYPlr7nku7fmlLbotK3kuK3pm4b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mmbrog73lgZzovabns7vnu5/kuJrliqHlhazlj7jigJTigJTmt7HlnLPkuK3pm4b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ovabmnInpmZDlhazlj7jvvIznm67liY3kuLvopoHmib/ovb3kuK3pm4bnianogZ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gZzovablkozmmbrmhaflh7rooYzkuJrliqHnmoTnlJ/kuqfliLbpgKDkuI7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qd2wtMTE2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p3bC0xMTY1N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C573D265EF96CE9FB7C0A27F52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