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0:1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A1A3B07C5323FDF9FC552FCEB976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A1A3B07C5323FDF9FC552FCEB976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oiQWVVTR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Pi+aIkOaOp+iCoeaciemZkOWFrOWPuO+8iOS7peS4i+eugOensOS4uuWFrOWPuO+8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ubQxMOaciOWcqOmmmea4r+iBlOS6pOaJgOWIm+S4muadv+S4iuW4gu+8jOW5tuS6jjIw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MuaciOWcqOmmmea4r+S4u+adv+S4iuW4gu+8iOiCoeelqOS7o+egge+8mjAwMDk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2N5LqO5rWZ5rGf6JCn5bGx57uP5rWO5oqA5pyv5byA5Y+R5Yy677yM5piv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5byP5Lya56S+5Y+L5oiQ5py65belMTk5MuW5tOWcqOiQp+WxseWIm+W7uueahOaXpei1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D7lhazlj7jkuLrlpJbllYbmipXotYTkvIHkuJrvvIzkuJPkuJrku47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sr7luqbloZHmlpnmqKHlhbfnmoTorr7orqHlkozliLbpgKDvvIzku6Xlj4rms6jloZ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kozmtoLoo4XplYDpk53liqDlt6XkuJrliqHvvIzmi6XmnInkuJbnlYzlhYjov5vnmo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iLbpgKDlkozms6jloZHmiJDlvaLjgIHmtoLoo4XjgIHplYDpk53liqDlt6Xorr7lp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+L5oiQ5o6n6IKh5pyJ6ZmQ5YWs5Y+45Zyo5Lit5Zu95aSn6ZmG5oqV6LWE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WZ5rGf5Y+L5oiQ5aGR5paZ5qih5YW35pyJ6ZmQ5YWs5Y+444CB5p2t5bee5Y+L5oiQ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pyJ6ZmQ5YWs5Y+444CB5Y+L5oiQ77yI5Lit5Zu977yJ5qih5YW35pyJ6ZmQ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5Y+L5oiQ5py65bel5pyJ6ZmQ5YWs5Y+444CB5bm/5bee5Y+L5oiQ5py65bel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ZCJ5p6X5Lic5YWJ5Y+L5oiQ5py65bel5pyJ6ZmQ5YWs5Y+4562J44CC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rG96L2m6Zu26YOo5Lu244CB5Yqe5YWs6K6+5aSH44CB5a6255S15Lqn5ZOB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6CU5Y+R5Yiw6YOo5ZOB55Sf5Lqn55qE5pW05L2T6Kej5Yaz5pa55qGI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5Y3l1c2VpLTQ3NDM2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jeXVzZWktNDc0Mz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A1A3B07C5323FDF9FC552FCEB976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