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631CFE98C151B91250CFB18259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631CFE98C151B91250CFB18259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+h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kv6Hlm73pmYXmjqfogqHmnInpmZDlhazlj7jmmK/lm73lhoXovoPlpKfnmoTp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lk4Hku6Plt6XnlJ/kuqfkvIHkuJrkuYvkuIDjgILljoblj7Llj6/ku6Xov73muq/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5bm077yM5b2T5pe25YWs5Y+455qE5Yib5aeL5Lq6TVIuIFdVIFNVRUnvvIjlkLTmjK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j4rlkLTmjK/mmIzlhYjnlJ/nmoTniLbkurLvvInlnKjlj7Dmub7liJvlu7r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oZHog7bpnovljoLjgILlnKjlha3jgIHkuIPljYHlubTku6PvvIzlt6XljoLpgJrov4f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m73lhoXplIDllK7ku6Xlj4rlm73pmYXotLjmmJPlj5blvpfkuobov4XpgJ/nmoT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qP552A5biC5Zy657uP5rWO546v5aKD55qE6L2s5Y+Y77yMMTk5MO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s+WumuWwhuaVtOS4queUn+S6p+WfuuWcsOS7juWPsOa5vui/geenu+iHs+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aj+WQjuaVsOW5tO+8jOWcqOe7j+mqjOS4sOWvjOeahOeuoeeQhumYn+S8je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j+i/h+WWhOeUqOS4reWbveWFheijleOAgeWLpOWKs+WPiuaZuuaFp+Wei+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mbhuWbouW+l+S7peiTrOWLg+WPkeWxleOAgjE5OTblubTpm4blm6Llhazlj7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IrluILjgII8L3A+PHA+5Z+65LqO6L+H5Y67MjDlubTlnKjlj7Dmub7mnKzlnJ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tK/np6/kuobkuLDlr4znmoTluILlnLrnrqHnkIbnu4/pqozvvIwxOTk55bm06YCa6L+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7uP6JCl5Zu96ZmF55+l5ZCN5ZOB54mM5Lqn5ZOB5bm26KGM5o6o5bm/6Ieq5py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YWs5Y+45byA5aeL5ouT5bGV5Lit5Zu95Zu95YaF5biC5Zy6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Lit5bGF5LqO6aKG5a+85Zyw5L2N77yM5YWs5Y+45LiN5pat6Ie05Yq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qn5ZOB5qCH5YeG77yM5o+Q5Y2H6aG+5a6i5pyN5Yqh6LSo57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jeGdqLTEzNTQ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hnai0xMzU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631CFE98C151B91250CFB18259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