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96A8F23233AB460AAB1B0F581A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96A8F23233AB460AAB1B0F581A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W355+/6KOFWGluaG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kavmtbfnn7/kuJrmioDmnK/oo4XlpIf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xOTk35bm077yM5YmN6Lqr5Li654Of5Y+w6ZGr5rW355+/5bGx5py65qK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piv5LiA5a625Lul5o+Q5L6b4oCc55+/5Lia5YWo5Lqn5Lia6ZO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VBDK00rT++8ieKAneS4uuS4u++8jOmbhuiuvuiuoeWSjOeglOeptuaIkOWll+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jumHh+i0reOAgeiwg+ivleWSjOS6pOS7mOOAgeefv+WxseeuoeeQhuOAgeefv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ihjOS4mui1hOa6kOaVtOWQiOS4uuS4gOS9k+eahOiCoeS7veWI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hazlj7jnmoTkuJrliqHojIPlm7TpgY3lj4rkuJbnlYz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Tku4rlt7LlrozmiJDkuoYyMDAw5aSa5bqn55+/5bGx6K6+6K6h5ZKM56CU56m2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6b5bqU6aG555uu77yM5YW25Lit5YyF5ZCrNTAw5aSa5Liq55+/5bGxRVBDK00rT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+8jOWFt+aciTcw5L2Z56eN55+/55+z55qE6YeH6YCJ5oqA5pyv5ZKM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G5aSa6aG55LiT5Yip77yM5Zyo5aSa5Liq5Zu95a626K6+56uL5LqG5rW35aS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Lqn5ZOB5Ye65Y+j5Lmd5Y2B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q+a1t+efv+ijheiHtOWKm+S6juaPkOS+m+KAnOefv+S4muWFqOS6p+S4mumTv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QytNK0/vvInigJ3vvIzljbPpgInnn7/ljoLnmoTigJzorr7orqHlkoznoJTnqb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liLbpgKDkuI7ph4fotK3igJTigJTosIPor5XlkozkuqTku5jigJTigJT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igJTigJTnn7/lsbHov5DokKXigJ3vvIzlhajnqIvku47pgInnn7/ljoL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7rlj5HvvIzph4/ouqvlrprliLbvvIzkuLrlhajnkIPnn7/lsbHmj5Dkvpv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rprliLbljJbpgInljoLop6PlhrPmlrnmoYjjgII8L3A+PHA+4oCc55+/5Lia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pyN5Yqh77yIRVBDK00rT++8ieKAneeahOeyvumrk+WcqOS6juWwveWPr+iDv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WOgumhueebruacjeWKoeeahOWQhOS4queOr+iKguiAg+iZkeW+l+abtOe7huiHt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mAieefv+aooeW8j+S4jeS7heaYr+mRq+a1t+eJueiJsu+8jOi/mOa7oei2s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efv+WxseeahOmcgOa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hrenhpbmgtNDY0Nzg3Lmh0bWwiPmh0dHBzOi8vZHFjbS5uZXQvd2VuYW4veGhr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NDY0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96A8F23233AB460AAB1B0F581A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