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DF8CB6D514B587EC4F5DA2AF23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DF8CB6D514B587EC4F5DA2AF23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YWL572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h6HlhYvnvZfmnI3ppbDmnInpmZDlhazlj7jpmrblsZ7kuo7pppnmuK/lh6H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6ZuG5ZuiKeaciemZkOWFrOWPuO+8jOS4u+imgeiHtOWKm+S6juilv+acjeOAgeihr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ho+OAgeagoeacjeetieeahOiuvuiuoeWItuS9nOS4jumUgOWUru+8jOW5t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4quS6uuWSjOWbouS9k+W6pui6q+WumuWItuacjeWKoeOAguS7juS4iuS4lue6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6KOB57yd6ZO65YGa6LW377yM5LiN5pat5byA5ouT5Yib5paw77yM5rex6ZK7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oqA5pyv77yM57uP6L+HMzDlpJrlubTnmoTkuI3mh4jliqrlipvlkozorqTnnJ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nKjopb/mnI3luqbouqvlrprliLbmlrnpnaLnp6/ntK/kuoblpKfph4/lrp3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vb/lhazlj7jnqLPmraXlj5HlsZXvvIzlj5blvpfkuoblj6/llpznmoT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5ZGY5belODY15L2Z5Lq677yM5YW25Lit6auY57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MTg15L2Z5Lq677yM54af57uD5oqA5pyv5bel5Lq6Njgw5L2Z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MTAwMDDkvZnlubPmlrnnsbPnjrDku6PljJbmoIflh4bljoLmiL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nlJ/kuqflipvovr7liLAyMOS4h+Wll+OAguWHoeWuoue9l+ilv+acj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douaWmeOAgeW3peiJuu+8jOi/mOaYr+eJiOWei+mDveS7peWQuOWPluS6huasp+a0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aWh+WMlueahOeyvumrk++8jOS4u+imgemHh+WPlua1gee6v+ijgeWJqu+8jOWQiOS9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+8jOe7k+WQiOS4reWbveS6uuiHqui6q+eahOS9k+W9oueJueeCueOAgui/m+ih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WGjeiuvuiuoe+8jOWGjeiejeWQiO+8jOS7juiAjOaLpeacieiHqui6q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WSjOS4quaAp+OAgjwvcD48cD7ov5HlubTmnaXvvIzlhazlj7jkuI3mlq3liq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vvIwyMDDlpJrpgZPopb/mnI3liLbkvZzlt6XoibrvvIzmr4/pgZPpg73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dJU085MDAxOjIwMDDotKjph4/nrqHnkIbkvZPns7vmjqfliLbjgILlh63lgJ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jotKjnmoTkuqflk4HlkozlrozlloTnmoTmnI3liqHvvIzkuLrlub/lpKf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jlpoLpk7booYzjgIHmuK/liqHjgIHot6/mlL/jgIHlt6XllYbjgIHnqI7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m4blm6LnrYnvvInorr7orqHliLbkvZzkuobpq5jlk4HotKjopb/mnI3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kuIDoh7T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rbC04MzE2ODIuaHRtbCI+aHR0cHM6Ly9kcWNtLm5ldC93ZW5hbi9ma2wt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DF8CB6D514B587EC4F5DA2AF23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