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3:0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8541CAB89F050379B20C5FC16F28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8541CAB89F050379B20C5FC16F28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oCh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gKHvvIznq4vnmb3pm4blm6Lml5fkuIvkuK3pq5jlk4HotKjlpLTnmq7lpLTlj5Hmiq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mlrDigJ3plJDlk4HniYzjgII8L3A+PHA+5Yy65Yir5LqO5Lyg57uf55qE576O5Y+R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riF5oCh56eR5a2m5a626LiP6YGN5YWo55CD5aSa5Liq5Zu95a6277yM5Y+q5Li6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LiA56eN4oCc5paw4oCd55qE5aSp54S2576O5Y+R5Li75LmJ77yM5Lul5ruh6Laz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OTDlkI7lpbPlranlr7nnp4Dlj5HlpKnnhLbjgIHovbvml7blsJrjgIHni6znibnnmoT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igJ3ov73msYLjgII8L3A+PHA+5riF5oCh77yM5aSp54S25piv5Lqn5ZOB5qC45b+D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piv5ZOB54mM54G16a2C77yM5riF5oCh6YCa6L+H5Yib5paw77yM5LiN5pat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aSa5YWo4oCc5paw4oCd55qE5aSp54S25oiQ5YiG77yM5Lul5Yib4oCc5paw4oCd55qEU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jeeJqei2heS4tOeVjOenkeaKgOiQg+WPluaKgOacr+W6lOeUqOS6jue+juWPkemih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S8oOe7n+eahOmmluS5jOOAgeeaguinkuOAgeiKpuiNn+etieWkqeeEtuaI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QjOaXtu+8jOWwhuS7o+ihqOa9rua1gei2i+WKv+eahOmmmeawtOmmmeiwg+W6lO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WPkemmmeWei++8jOW4puadpeeLrOeJueOAgeaEieaCpueahOmmmeawm+KAnOaWsOKA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+8jOiAjOS4jeaYr+S8oOe7n+eahOiKseaenOmmmea0l+aKpOWPkemmmeWe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IXmgKHvvIzmr4/kuIDnp43mlrDlpKnnhLbmiJDliIbnmoTlj5HnjrDvvIzml6DkuI3lh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nYDnoJTlj5HogIXov73moLnlr7vlupXnmoTliJvmlrDkuYvmnK/jgILmuIXmgKH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IY5MCXmnaXmupDkuo7lm73pmYXkvpvlupTllYbvvIzpppnmlpnlpKflpJrmnaXmupD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kvpvlupTllYbvvIzmnInlvrflm73nmoTlt7Tmlq/lpKvjgIHnk6blhYvlj4rlvrf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rYnvvIzku47mupDlpLTms6jph43kuqflk4Hlk4HotKjvvIzmiJDlsLHljZPmlYjmtLvmg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lrnvvIznlLHlhoXogIzlpJbms6jlhaXnp4Dlj5HmlrDlpKnnhLblipvvvIzmu4vlhbv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j5HkuJ3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J5LTk1M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Ij5odHRwczovL2RxY20ubmV0L3dlbmFuL3J5LTk1MDM3M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8541CAB89F050379B20C5FC16F28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