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BB118A76CBAD44CCD78044D8C9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B118A76CBAD44CCD78044D8C9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0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kLTmsLTms6Xlm73pmYXmnInpmZDlhazlj7jvvIjigJzkuJzlkLTmsLTms6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sZ/oi4/nnIHljZfpg6joi4/lt57lnLDnuqfluILlkLTmsZ/luILnmoTmsLTms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pnnlJ/kuqfllYbvvIzpm4blm6LkuLroi4/lt57lnLDnuqfluILkuIDlrrblnK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b/nlKjmlrDlnovlubLms5XnlJ/kuqflt6XoibrnmoTmsLTms6XnlJ/kuqf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6Iez5LuK77yM6ZuG5Zui55qE6KKL6KOF5rC05rOl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ic5ZC05rC05rOl44CN5ZWG5qCH6ZSA5ZSu5Y+K5YiG6ZSA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65bqm562J57qn6L6+NDIuNeeahOaZrumAmuehhemFuOebkOawtOazpe+8iFBP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zpe+8ieOAgeWPiuW8uuW6puetiee6p+i+vjMyLjXnmoTlpI3lkIjnoYXphbjnm5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hQQzMyLjXmsLTms6XvvInvvIzpm4blm6LkuZ/lsIbnhp/mlpnkvZzkuLrlia/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3c24tMjI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d3NuLTIyND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B118A76CBAD44CCD78044D8C9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