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51C643CEF4B7BEC94D1FCE0240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51C643CEF4B7BEC94D1FCE0240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ux54m5aW4mIzAzOT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uWym+WNmuiLseeJueS9k+iCsueUqOWTg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mgLvpg6jluqfokL3lnKjpnZLlspvluILpppnmuK/opb/ot683NeWPt+ij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Opu+8jOeUn+S6p+WfuuWcsOS9jeS6juWfjumYs+epuua4r+W3peS4muWbre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enr+aegeWKquWKm+WcqOa/gOeDiOeahOW4guWcuuernuS6ieS4re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+8jOiHs+S7iuW3suWPkeWxleaIkOS4uuS4gOS4qumbhuacjeijheOAg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+8jOeglOWPkeOAgeiuvuiuoeOAgeeUn+S6p+OAgeWTgeeJjOi/kOiQp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bhuWbouWFrOWPuOOAgumbhuWbouS4i+iuvumdkuWym+WNmum5sOeJuee6uue7h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PiuaKgOacr+eglOWPkeS4reW/g+OAgeajgOWTgeeJqea1geS4reW/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bvemZheS4k+S4mueahOeUn+S6p+iuvuWkh++8m+S4k+S4mueah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m+S4k+S4mueahOS6p+WTgeWTgei0qO+8m+S4k+S4mueahOacjeWKoei0qOmHj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+8jOW3sumAmui/h0lTMDkwMDE6MjAwMOi0qOmHj+euoeeQhu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OjIwMDTnjq/looPnrqHnkIbkvZPns7vorqTor4HjgIFPSFMxODAwMToxOTk5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L2T57O76K6k6K+B77yM5piv5LiA5Liq5Lil5qC85a6e6KGM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Yi25bqm55qE55Sf5Lqn5LyB5Lia44CC5YWs5Y+45L6d6Z2g5LiN5Yeh55qE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2v5Lu25LyY5Yq/5YWI5ZCO5oiQ5Li6QWRpZGFz44CBUFVNQeOAgUtBUFBB44CB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44CBRGlzbmV5562J5ZOB54mM55qE5LyY56eA5ZCI5L2c5LyZ5Ly044CCPC9wPjxwPuWN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eyvuW9qeeUn+a0u+i/kOWKqOacjemlsOW4puWKqOaXtuS7o+a9rua1ge+8jOe8lO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TgeeJjO+8jOWcqOWOn+acieW8uuWKv+W6leiVtOeahOWfuuehgOS4iuWdmuaMge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6p+WTgeS4uuagueacrO+8m+S7peW4guWcuuS4uuWvvOWQke+8m+S7peWIm+aWsOiw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m+S7pemAn+W6puaxguWPkeWxleeahOe7j+iQpeeQhuW/teaOqOihjOinhOiMg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zuyznsr7lv4PmiZPpgKDljZroi7HnibnlnKjmv4Dng4jnmoTluILlnLrnq57kuo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ir/nq57kuonlipvjgII8L3A+PHA+4oCc5Yib5paw5YWx6LWi4oCd5piv5YWo5L2T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4m55Lq65a+55YWo5Zu95a6i5oi355qE6YOR6YeN5om/6K+6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eXRpbi04MjUzN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eXRpbi04MjUz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51C643CEF4B7BEC94D1FCE0240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