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29914B4FBA410E81EE8829E0F1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29914B4FBA410E81EE8829E0F1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+R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j5Hpm4blm6Llm73pmYXmjqfogqHmnInpmZDlhazlj7jvvIzliJvnq4v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5LyY6LSo54+g5a6d5Yi26YCg5ZWG5Y+K5om55Y+R5ZWG57+Y5qW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5oul5pyJ6LaF6L+HMzDlubTnu4/okKXljoblj7LvvIzkv6HoqonmmK3okZ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LvopoHku47kuovkuqflk4Horr7orqHjgIHliLbpgKDlj4rplIDllK7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pq5jmoaPmrKHvvIjplbbmnInpkrvnn7PnmoTvvInnj6Dlrp3jgII8L3A+PHA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uG5Zui6K6+5pyJ5Lik5Liq5Yqe5LqL5aSE77yM5LiA5Liq6K6+5LqO6aaZ5ri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+5LqO6L+q5ouc44CC6aaZ5riv5Yqe5LqL5aSE5L2c5Li65a6i5Lq65LiO6ZuG5Zu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Y+K6ZSA5ZSu5Zui6Zif55qE5qGl5qKB77yM6ICM6L+q5ouc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5Lit5Lic5Y+K6ZmE6L+R5Zyw5Yy655qE6ZSA5ZSu5Y+K54mp5rWB5p6i57q9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g5a6d55qE5Yi25L2c56iL5bqP5Z2H5Zyo6ZuG5Zui6K6+5LqO5Lit5Zu9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6355qE5L+d5Y+R5bel5Y6C6L+b6KGM44CCPC9wPjxwPjIwMTflubQy5pyI77yMI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n+aKleW+l+S9jeS6juW5v+S4nOecgeS9m+WxseW4gumhuuW+t+WMuuS8puaVm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OWcsOe6pjE1MOS6qe+8jOaAu+W7uuetkemdouenr+i2hTMw5LiH5bmz5pa557Gz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bu66K6+5bm/5Lic5L+d5Y+R54+g5a6d5Lqn5Lia5Lit5b+D77yM6Ie0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5Sf5Lqn5Yqg5bel44CB5bGV56S65Lqk5piT44CB55Sf5rS76YWN5aWX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+K5YWs5YWx5pyN5Yqh5LqO5LiA5L2T55qE57u/6Imy5pm66IO95Lqn5Lia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Zmp0LTg2NTQ1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manQtODY1NDU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29914B4FBA410E81EE8829E0F1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