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68A52856AF84F15A31BD42A0F7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8A52856AF84F15A31BD42A0F7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6IO9UFlMT05URU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azqOS6juejt+mFuOmTgemUgueUteaxoO+8jOS4k+S4m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axoOe7vOWQiOino+WGs+aWueahiOaPkOS+m+WVhu+8jOa2teebluWCqOiDveeUteax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lLXmsaDlkozlt6XkuJrphY3lpZfnrYnkuJrliqHmnb/lnZ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rS+6IO96IO95rqQ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Zu95YaF6L6D5pep5byA5aeL6ZSC55S15rGg5YKo6IO957O757uf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5LmL5LiA77yM5LiT5rOo6ZSC55S15rGg5YKo6IO95bqU55So6LaF6L+HMT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bTlkIjkuqfkuJrpk77lhbPplK7njq/oioLvvIzmi6XmnInljIXmi6zpl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LXoiq/liLbpgKDjgIFCTVPjgIFFTVPku6Xlj4rns7vnu5/pm4bmiJDnrYnkuIrkuI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jq/oioLnmoTlpJrpobnmoLjlv4PkuJPliKnmioDmnK/vvIzlj6/ku6X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lgqjog73ns7vnu5/op6PlhrPmlrnmoYjjgII8L3A+PHA+5rS+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eL57uI5Z2a5oyB5Lul5a6e546w5a6i5oi35Lu35YC85Li65a+85ZCR77yM5Lul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yY5Yq/5Li65qC45b+D77yM5pW05ZCI55S16Iqv44CBQk1T5Y+KUEFDS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zu+e7n+aAp+iDvei+g+S8mOeahOWCqOiDveS6p+WTgeOAgua0vuiDveenke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uvueri+i/kOiQpeS4reW/g++8jOWcqOaxn+iLj+OAgea5luWMl+W7uueri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6v+eUteiKr+eUn+S6p+WfuuWcsOWPilBBQ0vnu4Too4Xln7rlnLDvvIxCTVP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6LpmJ/otoXov4cxMDDkurrjgII8L3A+PHA+5rS+6IO956eR5oqA5Y+v5o+Q5L6bMTJ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5YWo55S15Y6L562J57qn5YKo6IO957O757uf77yM57O757uf5a656YeP6auY5Y+v6L6+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Y+v5o+Q5L6b5py65p625byP44CB6ZuG6KOF566x5byP562J5aSa56eN57O757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55byP77yM5Lqn5ZOB6YCa6L+HVkRF44CBVFVW44CBVUzjgIFDReetieiupOiv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nr+e0r++8jOa0vuiDveWCqOiDveS6p+WTgeW3suWcqOWbveWGheWkl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+8jOS4uui2hei/hzkwMDAw5oi35qyn5rSy5a625bqt5o+Q5L6b6ZW/5a+/5ZG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Ko6IO957O757uf77yM5aSn5a656YeP5YKo6IO957O757uf5bey5Zyo5Zu95YaF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ZWG55So5YKo6IO944CB5YWJ5LyP55S156uZ44CB5Z+656uZ5YKo6IO9562J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WG55So44CCPC9wPjxwPuS4uuS4peiCg+WuouaIt+aPkOS+m+WPr+S/oeS6p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vuiDveeahOacjeWKoeeQhuW/te+8jOa0vuiDveS4peagvOi0qOmHj+euoeaOp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FqOS6p+S4mumTvui0r+mAmueahOaKgOacr+WSjOeUn+S6p+iDveWKm++8j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eahOacjeWKoee9kee7nO+8jOS4uuWuouaIt+aPkOS+m+mUgueUteaxoOe7v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G5w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ODUyMTY0Lmh0bWwiPmh0dHBzOi8vZHFjbS5uZXQvd2VuYW4vcG5weWxvbnQtODUyMT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8A52856AF84F15A31BD42A0F7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