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4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1507CFCE766DD89AFCCB1EE2503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507CFCE766DD89AFCCB1EE2503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5o6n6IKh546v5aKD6ZuG5Zu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jJfkuqzmjqfogqHnjq/looPpm4blm6L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igJzpm4blm6LigJ3vvInlnKjpppnmuK/ogZTlkIjkuqTmmJPmiYDkuLvn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jogqHku73ku6Plj7c6MTU077yJ77yM5piv5YyX5Lqs5o6n6IK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aZ5riv6IGU5ZCI5Lqk5piT5omA5Li754mI5LiK5biC5YWs5Y+477yM6IKh5Lu95Lu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Mu+8ieeahOmZhOWxnuWFrOWPuO+8jOS6juWbveWGheS7juS6i+eOr+Wig+S/neaKp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W6n+eJqeWkhOeQhuOAgeeUn+aAgeW7uuiuvuWPiui/kOiQpeOAgjwvcD48cD7pm4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5vlhpvnjq/looPkv53miqTkuJrliqHpoobln5/ku6XmnaXvvIzmjIHnu63lvIDlsZ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vvIzkuI3mlq3liqDlvLrkuJPkuJrkurrmiY3pmJ/kvI3lu7rorr7vvIz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q5jlk4HotKjpobnnm67lm57ppojnpL7kvJrvvJvlh63ol4nmiJDnhp/nmoTkuJrliqH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moTlj5HlsZXvvIzlnKjlnoPlnL7nhJrng6flj5HnlLXlj4rnlJ/mgIHpoobln5/lpa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4TljprnmoTln7rnoYDvvIzpobnnm67lt7LpgY3lj4rlm73lhoXlkITnnIHjgIHnm7To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qa2doamp0LTc0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Jqa2doamp0LTc0NzQ4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507CFCE766DD89AFCCB1EE2503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