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64EE79F12C57CDD5A91E52F7D3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64EE79F12C57CDD5A91E52F7D3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m+5bm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lm73lhoXlhbHkuqvmnI3liqHlip7lhaz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obln5/nv5jmpZrvvIzkuJPms6jkuo7kuLrlnLDkuqflvIDlj5HllYYv54mp5Li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/55So6ICF5o+Q5L6b5pyN5Yqh5byP5Yqe5YWs56m66Ze056ef6LWB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3seWcs+W4gue+jueZvuW5t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ciemZkOWFrOWPuO+8iOS7peS4i+eugOensOKAnOe+jueZvuW5tOKAne+8i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TvvIzmmK/lhbHkuqvmnI3liqHlip7lhaznp5/otYHpoobln5/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lnLDkuqflvIDlj5HllYbjgIHniankuJrmjIHmnInkurrlkozkvb/nlK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lvI/lip7lhaznqbrpl7Tnp5/otYHmnI3liqHjgII8L3A+PHA+576O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YWx5Lqr5pyN5Yqh5Yqe5YWs56m66Ze06L+Q6JCl5ZWG77yM5Li76J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5Lia5Yqh5ra155uW5Yqe5YWs56m66Ze056ef6LWB44CB5Yqe5YWs5a6256e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a6a5Yi26KOF5L+u44CB5YWx5Lqr5pyN5Yqh56m66Ze06L+Q6JCl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qe5YWs562J5LqU5aSn6aKG5Z+f44CCPC9wPjxwPua3seWcs+W4gue+jueZv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uoeeQhuaciemZkOWFrOWPuO+8iOS7peS4i+eugOensOe+jueZvuW5tO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mK/ovoPml6nov5vlhaXlhbHkuqvmnI3liqHlip7lhaznp5/otY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LvopoHkuLrlnLDkuqflvIDlj5HllYbjgIHniankuJrmjIHmnIn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mj5DkvpvmnI3liqHlvI/lip7lhaznqbrpl7Tnp5/otYHmnI3liqHjgI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nvo7nmb7lubTkuJPms6jkuo7kuLrkuK3lsI/lnovmiJbmiJDplb/lno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igJzlip7lhawr5aKe5YC84oCd5pyN5Yqh77yM5omT6YCg5Z+65L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WE5rqQ44CB5ZWG5Lia5L+h5oGv5YWx5Lqr55qE5pm66IO95Yqe5YWs5LqS6IGU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OB54mM5Yqe5YWs56m66Ze044CCPC9wPjxwPue+jueZvuW5tOmSiOWvueS8geS4m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axguaPkOS+m+eBtea0u+WkmumAieeahOS4gOermeW8j+WKnuWFrOepuumXt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KleWFpemHjei1hOaJk+mAoOWFseS6q+acjeWKoeepuumXtOWPiuS4sOWv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jeWll+iuvuaWve+8jOiuqeS8geS4muWuouaIt+i9u+i1hOS6p+aLjuWMheWFp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lvOWuh++8jOacieaViOWcsOmZjeS9juWKnuWFrOaIkOacrO+8jOW5tuS4u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euoeWutuacjeWKoeS4juWinuWAvOacjeWKoe+8jOWKqeWKm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guOW/g+S4muWKoe+8jOWKoOmAn+S8geS4mu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JuLTUxNzg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bi01MTc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64EE79F12C57CDD5A91E52F7D3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