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4:0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D60BE5116646EC0E160FF36D3D10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60BE5116646EC0E160FF36D3D10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ZOBMzY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Jjlk4EzNjDLmuaIkOeri+S6jjIwMTPlubTvvIzoh7Pku4rlt7LlnKjlhajmuK/lkIT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otK3nianlnLDmrrXlvIDorr7otoXov4cxMTDpl7TliIblupfjgILlhazlj7jku6Xj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jgI3jgIHjgIzkvJjku7fjgI3kuLrlrpfml6jvvIzlnZrmjIHnjq/nkIPph4fot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iqHmsYLkuLrpob7lrqLmj5Dkvpvmm7TlpJrlhYPljJbnmoTpgInmi6nlj4r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otK3niankvZPpqozjgILkuo7lupflhoXorr7mnInlpJrkuKrkuqflk4HljLr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mnLHlj6Tlipvlj4rns5bmnpzvvIzlnZrmnpzlj4rlubLmnpzvvIzppa7lk4H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bvvvIznsq7msrnmnYLotKfnrYnvvIzpg6jliIblupfpk7rmm7Tlop7orr7mgKXlhr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l4/po5/lk4HjgII8L3A+PHA+546v55CD6YeH6LSt77ya56eJ5om/546v55CD6YeH6LS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YWs5Y+455qE5LiT5Lia6YeH6LSt5Zui6Zif5LiN5pat5YWz5rOo5ZCE5Zy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6K6v77yM56ev5p6B5pCc572X5LiW55WM5ZCE5Zyw5LyY6LSo5Lqn5ZOB77yM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6YGN5biD5YWo55CD77yM5YyF5ous77ya5qyn576O44CB5pel6Z+p44CB5Y+w5rm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62J5aSa5Liq5Zu95a625Y+K5Zyw5Yy644CC5YWs5Y+45a6a5pe25Zyo5bi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R5a+f5ZCM57G75Z6L5Lqn5ZOB55qE5Lu35qC877yM5LuO6ICM5Yi26K6i5ZCE56e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u35qC8562W55Wl44CC5ZCM5pe25YWs5Y+45Lqm552A6YeN5ZOB6LSo5o6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y+5Lqn5ZOB6aG755Sx5Zui6Zif6K+V6aOf5oiW6K+V55So5ZCO5omN5o6o5Ye65bi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+h5b+D5L+d6Zqc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cDM2MC00NzE2NzcuaHRtbCI+aHR0cHM6Ly9kcWNtLm5ldC93ZW5hbi95cDM2MC00NzE2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60BE5116646EC0E160FF36D3D10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