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0027C1CEDC9414A5A0D7001A91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027C1CEDC9414A5A0D7001A91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Yqb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uWFiOeahOeahOS9k+iCsuaWh+WMluS8muaJgOS5i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iHquWcqOeUn+a0u+eahOaWh+WMlueQhuW/te+8jOa2teeblua4uOazsy/lgaXouq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L+eQhueWl+S6juS4gOS9k+eahOWBpei6q+S8muaJg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irHlipvkvJrljaDlnLDkuIDkuIfkvZnlubPmlrnnsbPvvIznl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otYTkvIHkuJrigJTigJTlub/lt57oirHlipvov5Dliqjkv7HkuZDpg6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ibnogZjkuK3lpJblkI3luIjnsr7lv4Pop4TliJLorr7orqHvvIzmlqXlt6jotYTlu7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K/nm67liY3lm73lhoXku47op4TmqKHjgIHnu7zlkIjmgKfjgIHnu4/okK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mlrnpnaLpg73ovoPkuLrpooblhYjnmoTnmoTkvZPogrLmlofljJbkvJrmi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m/5bee6Iqx5Yqb6L+Q5Yqo5L+x5LmQ6YOo77yM5L2N5LqO5bm/5bee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6YGT5peB77yM5q+X6YK75Zyw6ZOB6Iqz5p2R56uZROWHuuWPo+S4juiKs+ad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+8jOS6pOmAmuaWueS+v+OAguS8muaJgOabtOiuvuacieWkp+Wei+WBnOi9pu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Kguecgei3r+S4iueahOaXtumXtO+8jOiuqeaCqOaEn+WPl+WIsOecn+ato+eahO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cqOecvOWJjeOAgjwvcD48cD7lnKjmnKrmnaXvvIzov5DliqjlgaXouqvooYzku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nI3liqHlub/luqbjgIHmnI3liqHpopfnspLluqbjgIHmnI3liqHmt7Hluqblko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pTnlKjnqIvluqblh6DkuKrmlrnlkJHov5vooYzljYfnuqfvvIzoirHlipvkvJr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ouqvooYzkuJrnmoTlhbbkuK3kuIDku73lrZDvvIzlupTlsL3lipv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vvIzmu6HotrPkuI3lkIzlubTpvoTjgIHogYzkuJrlnKjkuI3lk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Lrmma/kuK3nmoTov5DliqjlgaXouqvpnIDmsYLvvIzliqDlvLrnp5HmioDlupT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rozlloTnmoTov5DliqjlgaXouqvnlJ/mgIHjgII8L3A+PHA+5Lu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6L+Q5Yqo5LiN5YaN5Y2V6LCD77yM6K6t57uD5LiN5YaN5p6v54el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aKe6IKM5aGR5b2i5LiN5YaN5piv5L2g5LiA5Liq5Lq655qE5oiY5paX77yM6Iqx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5Yqq5Yqb5aGR6YCg5pu05aW955qE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gtMTI4NT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oLTEyODU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0027C1CEDC9414A5A0D7001A91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