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AC2D9029199358231D27D441DF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AC2D9029199358231D27D441DF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w5YW0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azlj7jlhajnp7DvvJrlronlkInnp7DlhbTphZLkuJrmnInpmZD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DokL3kuo7nnIHpmYXmib/mjqXkuqfkuJrovaznp7vnpLrojIPljLotLe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3nuW4guWuieWQieWOv+S4tOa4r+e7j+a1juWMuu+8jOWOguWMuuWNoOWcsOmdouen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vvIzlubTkuqfph4/nmb3ojLbphZIxMDAw5L2Z5ZCo5Lul5LiK77y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Z2i5ZCR5YWo5Zu944CCPC9wPjxwPjxzdHJvbmc+5oiR5Lus55qE5Lqn5ZOB57O75Y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WuieWQieeZveiMtumFku+8iOensOWFtOeZveiMtumFku+8ieS6p+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W6pumFkuWSjOS9juW6pumFkuS4pOS4quezu+WIl++8jOmrmOW6pumFkuS4ujQxJXZvb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2b2zvvJvkvY7luqbphZLkuLo4JXZvbC00MCV2b2zjgILnm67liY3pnaLkuJbnmoT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igJzkuK3lm73nuqLigJ0yNDhtbOijheOAgTUwMG1s6KOF77yb4oCc5a6d55+z6JO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bWzoo4XjgIE1MDBtbOijheS4pOenjTTmrL7vvIzphZLnsr7lkKvph4/nmobkuLozMyXj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KAnOS4reWbvee6ouKAneKAnOWuneefs+iTneKAnTUwMG1s5qy+77yM6L+Y5pyJ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6J5ZCJ56ew5YW04oCd4oCc5rmW5bee56ew5YW04oCd57K+5ZOB6KOFNTLluq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hZLotKjmuIXpppnniL3lj6PjgIHpgILph4/ppa7nlKjjgIHmj5DnpZ7phpLohJHvvJ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3kuIrlpLTjgIHkuI3lj6PmuLTjgII8L3A+PHA+5ZeF5LiA5oq557qv5q2j55qE55m9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y85Yeg57yV5riF6aaZ6L275L2b5Zyo6IO45oCA44CCPC9wPjxwPuaKv+S4gOWP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h+eahOeZveiMtumFku+8jOS8vOaciemdkuWxseS9s+iMl+a1ruS6juecvOWJje+8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b3ojLbvvIznmb3phZLvvIznmb3ojLbphZLvvIzmu7Tmu7TpppnphofvvJs8L3A+PHA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u95LqL77yM5aSp5LiL5LqL77yM5LqL5LqL56ew5b+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eC00MzAxOD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eC00MzAx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AC2D9029199358231D27D441DF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