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8AEF609822FFF1B5085240BC52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AEF609822FFF1B5085240BC52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1JTEk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iJuuaipuadpeacjemlsOaciemZkOWFrOWPuOS9jeS6jue+juS4veeahOWbvemZ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W4guOAgeaXtuWwmuS5i+mDveKAlOa3seWcs++8jOaIkOeri+S6jjIwMD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orr7orqHjgIHnlJ/kuqfjgIHokKXplIDkuLrkuIDkvZPnmoT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kvIHkuJrjgILlhazlj7jkuLvopoHku47kuovigJzigJ3lpbPoo4Xlk4HniYz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lj4rmjqjlub/lt6XkvZzjgII8L3A+PHA+5YWs5Y+45oul5pyJ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Y+K6JCl6ZSA6Zif5LyN77yM5Li66L+b5LiA5q2l6YCC5bqU5biC5Zy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yA6KaB77yM5by65YyW6Ieq6Lqr55qE566h55CG5rC05bmz44CB5o+Q6au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aWg5a6a5LqG5Z2a5a6e55qE5Z+656GA44CC5YWs5Y+46YeH55So6ZuG57q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yW566h55CG5qih5byP44CB5LiN5pat5o+Q6auY5LyB5Lia5ZGY5bel57Sg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qA5pyv5ZCr6YeR6YeP77yM5Lul6L6D5b+r55qE6YCf5bqm5ZKM5bm/6ZiU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+Q6auY5ZOB54mM55qE5biC5Zy656ue5LqJ5Yqb5ZKM55+l5ZCN5bqm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Liq55yB44CB5biC44CB6Ieq5rK75Yy65Lit5b+D5Z+O5biC5byA6K6+5L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4oCc4oCd54m56K646L+e6ZSB5bqX44CC5LiA5Liq6J6N5ZCI5LqG5Zu96ZmF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B6IO95Li65bm/5aSn5Lit5Zu95aWz5oCn5raI6LS56ICF5o+Q5L6b5pu0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OB5L2N5rWB6KGM5pyN6aWw55qE5aWz6KOF5ZOB54mM77yM6YCQ5riQ5oiQ5Li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paw5a6g44CCPC9wPjxwPuWFrOWPuOWGs+etluWxgua3seS/oeWcqOe+p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v+eahOW4guWcuueOr+Wig+S4ree8lOmAoOS4gOS4quefpeWQjeWTgeeJj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4jeaWreWPluiDnOeahOi/h+eo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W1pbGktMjcyNDk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W1pbGktMjcy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AEF609822FFF1B5085240BC52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