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AB119F7771E1AC679C8FFAD6D0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AB119F7771E1AC679C8FFAD6D0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Lq6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vIrkurrkuJbnuqrlhoXooaPmnInpmZDlhazlj7jigJ3liJv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+65Zyw5L2N5LqO5b6X5aSp54us5Y6a55qE5Zyw55CG546v5aKD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5YWs5Y+46ZuG6K6+6K6h44CB55Sf5Lqn44CB6ZSA5ZSu5LqO5LiA5L2T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6K6+5aSH44CB57K+5rmb55qE5oqA5pyv44CB57K+6Ie055qE5p2Q5paZ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6m244CB6LSo6YeP56iz5a6a5q2m5aSn5LyY5Yq/77yM5oul5pyJ5LiA5pSv5by6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Imv55qE566h55CG6Zif5LyN77yM5Zyo5YaF6KGj6aKG5Z+f6L6D5b+r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4oCc6K+a5L+h5piv5qC55pys44CB6LSo6YeP5piv55Sf5ZG944CB5ZOB54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oCd55qE57uP6JCl55CG5b+177yM5LiN5pat5ruh6Laz5biC5Zy655qE6L+9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b5Lul5LiN5ZCM55qE6K6+6K6h55CG5b+144CB54us54m555qE6aOO5qC8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F6KGj6KGM5Lia77yM5bm26I635b6X5bm/5aSn5raI6LS56ICF55qE5aW96K+E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uWFrOWPuOaJk+mAoOS6huKAnOS8iuS6uuS4lue6quKAneKAnOaWs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KAnOWwj1FR4oCd54m56Imy5ZOB54mM77yM5qC55o2u5bm06b6E6Zi25q6144C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44CB5Zyw5Z+f54m55b6B77yM6K6+6K6h5Ye65LiN5ZCM6aOO5qC844CB5LiN5ZC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n5ZOB5p2l5ruh6Laz5aSa5bGC5qyh5raI6LS56ICF55qE6ZyA5rGC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C5Zy655qE6L+95rGC44CC5qOJ6I6x5Y2h44CB6auY56Kz57qk57u044CBTU9EQU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q3nuqTnu7TjgIHlpKnkuJ3nuqTnu7TnrYnlgaXlurfnjq/looPpnaLmlpnvvIzorq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kuqvlj5figJzml7blsJrjgIHlgaXlurfjgIHoiJLpgILigJ3nmoTlhoXoo6Tnsr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yc2otMjkxO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nNqLTI5MTk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AB119F7771E1AC679C8FFAD6D0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