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DC4698D4EC5D767D34D03DEDF4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DC4698D4EC5D767D34D03DEDF4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Y2w55u4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iFvuiur+WFrOWPuOaOqOWHuueahOS4gOasvuaLjeaRhOe+juWM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i+acuui9r+S7tu+8jOaLpeacieS4sOWvjOeahOawtOWNsOexu+Wei+WPiuaooeadv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aciei2o+eahOeOqeazle+8jOWPr+WcqOeFp+eJh+WNsOS4iuWcsOeQhuS9jee9r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5b+D5oOFL+W9k+WJjeaXtumXtOetieS/oeaBr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sLTljbDnm7jmnLrmmK/kuIDmrL7mi43mkYTnvo7ljJbnsbvmiYvmnLr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nlLHohb7orq/lhazlj7jmiZPpgKDjgILmi6XmnInkuLDlr4znmoTmsLTljbDnsbv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qKHmnb/lkozmlrDpopbmnInotqPnmoTnjqnms5XvvIzlnKjnlKjmiLfliIbkuqv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n7rnoYDkuIrljbDkuIrlnLDnkIbkvY3nva7jgIHlpKnmsJTjgIHlv4Pmg4XjgIHlvZP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mg4XlhrXvvIznlJroh7Plkajlm7Tlo7Dpn7PliIbotJ3mlbDnrYnkv6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C05Y2w55u45py65pyJ5aSa56eN5qih5p2/6YCJ5oup77yM5LiN5LuF5Y+v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qC55yB5Zu+54mH4oCc5YyF6KOF4oCd55qE5pe26Ze05oiQ5pys77yM5Lmf5aKe5Y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RElZ55qE5YWD57Sg77yM5ruh6Laz55So5oi35Zyo5LiN5ZCM56KO54mH5YyW56S+5Lqk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L77yM6K6w5b2V6Ieq5bex55Sf5rS75Lit55qE54K554K55ru05ru077yM5ZCM5pe2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Sv5oyB5Zyo57q/5pu05pa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eXhqLTk3MzA5Mi5odG1sIj5odHRwczovL2RxY20ubmV0L3dlbmFuL3N5eGotOTcz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DC4698D4EC5D767D34D03DEDF4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