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2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D4AE6B1975DF4A18128A92E25C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D4AE6B1975DF4A18128A92E25C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6bK4SExBSkVBTl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t+a+nOS5i+WutuaXl+S4i+eahOWFqOaWsOmDveW4gui9u+aXtuWwmueUt+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WTgeeJjO+8jOenieaJv+a1t+a+nOS5i+WutuS4gOi0r+i/veaxgueahOaegeiHt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WTgeeJjOWTsuWtpu+8jOa0nuWvn+W5tOi9u+aWh+WMlu+8jOe0p+i/vea1geih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+8jOmAmui/h+S4jeaWreWIm+aWsOS4uuW5tOmdkuS4gOS7o+aPkOS+m+S4q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S7t+WlveS6p+WTgeOAgjwvcD48cD7kvZzkuLrmtbfmvpzkuYvlrrbkuLrmu6Hotr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ku6PmnI3ppbDmtojotLnpnIDmsYLogIzmlrDov5Hmjqjlh7rnmoTlhajmlrD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TEEgSkVBTlPmm7Tms6jph43kuo7lubTpnZLkuIDku6PnmoTmg4XmhJ/msp/pgJr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zkuI3mma7pgJrnmoTmma7pgJrkurrigJ3nmoTlk4HniYzkuLvlvKDvvIzpvJPlir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vqTkvZPlnKjnlJ/mtLvkuYvkuK3lnZrmjIHlsI/oh6rmiJHvvIzlnKjlubPlh6Hku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sI/kuKrmgKfvvIzlnKjlubPmt6HkuYvkuK3lj5HnjrDlsI/kuZDotqPvvIzmtL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7kvJflsI/kuI3lkIzjgII8L3A+PHA+5Z2a5oyB5LmQ6KeC44CB55yf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B5rS75Yqb44CB5Lqy5ZKM55qE5ZOB54mM5Liq5oCn55qE5ZCM5pe2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bm06L275LiA5Luj5raI6LS56ICF5o+Q5L6b5pu04oCc6L275p2+4oCd55qE6LS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04oCc5Lq65oCn4oCd55qE5L2T6aqM77yb5pu04oCc5Li75rWB4oCd55qE5Liq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6K6p5bm06L275Lq65LiA5Luj5LiN5Y+q5Zac5qyi5Lqn5ZOB77yM5pu05a+5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Lqn55Sf6K6k5ZCM5ZKM5Zac54i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amhsYWplYS01OTU2MDM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YWplYS01OTU2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D4AE6B1975DF4A18128A92E25C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