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48C4908826CDB7F4532DC2A77C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48C4908826CDB7F4532DC2A77C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OR05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mh4LkvaDmnI3ppbDmnInpmZDlhazlj7jmiJDnq4vkuo4xOTk5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6K6+6K6h44CB55Sf5Lqn44CB6JCl6ZSA44CB5ZOB54mM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KI57uH576K57uS5pyN6aWw5LyB5Lia77yM5peX5LiL5oul5pyJ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OB54mMIOKAnOaHguS9oOKAneWSjOKAnOeIsei1m+KAneOAguWFrOWPu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+iuavm+ihq+eUn+S6p+WfuuWcsOKAlOKAlOS4reWbvcK35r+u6Zmi77yM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YWD77yM5Y2g5Zyw6Z2i56evMjAwMDDlubPmlrnnsbPvvIzlhazlj7jogYzlkZgz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I8L3A+PHA+5LyB5Lia5oul546w5Luj5YyW576K5q+b6KGr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5Sf5Lqn5rWB5rC057q/77yM5bm25byV5YWl5LqGRVJQ5L+h5oGv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m05Lqn5YC86L+H5Lq/5YWD44CCMTblubTmnaXvvIzlhazlj7jnp4nmib/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ov73msYLljZPotorigJ3nmoTkvIHkuJrnsr7npZ7vvIzkuI7pq5jnq6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pTlpKfjgIHnjpblp7/jgIHpm4XojrnjgIHph5HliKnmnaXjgIHmoqbnibnlqIf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XlkI3kvIHkuJrlu7rnq4vkuoblkIjkvZzlhbPns7vvvIzkuLrlsIboh6rlt7H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7blsJrnmoTmlrDml7bku6Pnvornu5Llk4HniYzogIzkuI3mh4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vbmduaS01NjU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vbmduaS01NjUw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48C4908826CDB7F4532DC2A77C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