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D4DF14B5629CDF9460A03E833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D4DF14B5629CDF9460A03E833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qq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mIbkuK3muIXmuqrmnI3ppbDmnInpmZDlhazlj7jmiJDnq4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ZKf54G15q+T56eA44CB6aOO5pmv5peW5peO55qE5Lit5Zu9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U5Zub5bed6ZiG5Lit44CCPC9wPjxwPuWFrOWPuOaLpeacieWQhOenj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uvuWkh++8jOWQhOexu+S4k+S4muaKgOacr+S6uuWRmOS9sOS9meS6u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6quacjemlsOWFrOWPuOS4u+imgeeUn+S6p+acjeijheS6p+WTgeacieilv+acj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OAgeW3peefv+acjeOAgeWtpueUn+agoeacjeOAgemFkuW6l+acjeOAgVTmga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uorkuIrnlKjlk4HjgIHlj4rlkITnsbvogYzkuJrmnI3oo4XjgILlhazlj7jku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gZrlt6XvvIzmlrDpopbnmoTmrL7lvI/lj4rlkIjnkIbnmoTku7fmoLzota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nmoTkv6HotZbkuI7mlK/mjIHvvIzkvJjotKjnmoTllK7lkI7mnI3liq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lrqLmiLfnmoTlpb3or4TjgII8L3A+PHA+5Zub5bed6ZiG5Lit5riF5rqq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Wx55Sf4oCd5Li657uP6JCl55CG5b+177yM5Lul6K+a5L+h57uP6JCl5Li6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ms4oCc5pWs5Lq65pWs5Lia77yM6L+95rGC5Y2T6LaK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pe25Luj55qE5r2u5rWB77yM5LiN5pat5Zyw6LaF6LaK6Ieq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eGZzLTYwMzkx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4ZnMtNjAzO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D4DF14B5629CDF9460A03E833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