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C93F9B340DE081AA0EA0EE6E9C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93F9B340DE081AA0EA0EE6E9C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2xT1lJ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asp+S5i+W9seaXtuijheaciemZkOWFrOWPuOaYr+S4gOWutumbh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OAgeeUn+S6p+WPiumUgOWUruS4uuS4gOS9k+eahOS4k+S4muWMluWTgeeJj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OAguWFrOWPuOS4u+imgee7j+iQpeKAnOasp+W9seKAneWTgeeJjOezu+WIl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ls+ijheWSjOKAnOasp+S5i+W9seKAneWTgeeJjOWls+ijheOAgjwvcD48cD7igJz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lk4HniYzns7vliJflpbPoo4XkuLvopoHlrprkvY3kuo7kuK3ogIHlubTlpb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3oo4Xku6Xnsr7oh7TnmoTlgZrlt6XvvIzogIPnqbbnmoTpnaLmlpnvvIznroDmt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HkvJjpm4XnmoTmrL7lnovvvIzpgILkuK3nmoTku7fmoLzotaLlvpflub/lpK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v6HotZblkozljprniLHjgILlnKjljY7ljZflnLDljLrvvIzigJzmrKflvbHigJ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t7LlvaLmiJDkuIDkuKrnibnlrprnmoTmtojotLnnvqTkvZPvvIzlnKjmtojotLnogI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lk4HniYzlvaLosaHlkozorqTnn6XluqbjgILlhbbkuqflk4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j6DmsZ/kuInop5LmtLLvvIzovpDlsITlhajlm73lkITlnLDvvIzlnKjlkITlpKfllYb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gIHlubTlk4HniYzlpbPoo4XkuK3vvIzplIDllK7pop3lnYflkI3liJfliY3o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ovoPlpb3nmoTluILlnLrkvJjlir/jgII8L3A+PHA+5rex5Zyz5biC5qyn5Lm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pyJ6ZmQ5YWs5Y+45pys552A6K+a5L+h5Li65pys44CB5pyN5Yqh5aSn5LyX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55qE5LyB5Lia57K+56We77yM5Yqq5Yqb5o+Q5Y2H5ZOB54mM5paH5YyW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2/5LyB5Lia5b6X5Yiw5LiN5pat5Y+R5bGV5aOu5aS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eW95aW5nLTI1Mjg1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5b3lpbmctMjUyO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C93F9B340DE081AA0EA0EE6E9C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