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749B4A0158BC15E594D32749F2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749B4A0158BC15E594D32749F2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5Cq5Yi25p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vbPnkKrliLbmnI3mnInpmZDlhazlj7jmmK/kuIDlrrbpm4bmnI3oo4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kuLrkuIDkvZPnmoTnjrDku6PljJbmnI3oo4XkvIH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i6XmnInnjrDku6PljJbnlJ/kuqfljoLmiL/vvIznlJ/kuqforr7lpIf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r7orqHlm6LpmJ/vvIzlhYjlkI7lvJXov5vlm73pmYXlhYjov5vnmoTmnI3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xDQUTorqHnrpfmnLrmnI3oo4XovoXliqnorr7orqHns7vnu5/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XohJHljJborqHnrpfmnLrnrqHnkIbkv6Hmga/ns7vnu5/vvIhNSVPvvIn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yMDDkvZnkurrjgILlhazlj7gxOTk25bm06KKr5rCR6Iiq5oC75bG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qOA5Lq65ZGY44CB6aOe6KGM5ZGY44CB56m65aeQ44CB5Zyw5Yuk5Lq65ZGY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Ws5Y+477yM5LqOMTk5OOW5tOiiq+ivhOS4uuW5v+S4nOecgei0qOmHj+S/o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OAguS4k+S4mueUn+S6p+iBjOS4muijheOAgeilv+ijheOAgeWItuacje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OAgeS/g+mUgOacjeOAgeWOguacjeOAgeW3peeoi+acjeOAgeihjOaUv+acj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OAgeihrOihq+OAgeWkueWFi+OAgeWVhuWKoeWll+ijheOAgVTmgaTooavjgIHlub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phZLlupfliLbmnI3jgIHkv53lronmnI3jgIHlrabnlJ/mnI3jgIHljLvmiqTmn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mnI3oo4XnrYnvvIzlubTkuqfph48zMOS4h+Wll+OAgjwvcD48cD7lub/lt57kvbPn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3mnInpmZDlhazlj7jms6jph43njrDku6Pkv6Hmga/mioDmnK/kuI7kvKDnu5/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u5PlkIjvvIzlvJXov5vlm73pmYXlhYjov5vnlJ/kuqforr7lpIfjgIH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nrqHnkIbmioDmnK/vvIzlu7rmiJDlm73pmYXmnI3oo4XnlJ/kuqfnur/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kuqflk4HlkozmnI3liqHjgIHotKjph4/lkozlk4HniYzjgIHmlYjnm4rlkozlhaz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kv53mjIHov73msYLvvIzkuLrnjrDku6PkvIHkuJrnmoTmlofmmI7mt7vlp7/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yemYtNDg2OD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J6Zi00ODY4N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749B4A0158BC15E594D32749F2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