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D3E5551F72ADAB88E6D08CE9E9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3E5551F72ADAB88E6D08CE9E9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paw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3mlrDpm4blm6Llp4vliJvkuo7kuIDkuZ3lm5vkuIPlubTvvIzkuLrmiJDooa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lubbkuo7kuIDkuZ3kuIPkuozlubTmnarlnKjpppnmuK/or4HliLjkuqTmmJ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Lpm4blm6LkuJrliqHml6XmuJDmvJTlj5jlj4rlpJrlhYPljJbvvIzlhbb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IXmi6zkuo7pppnmuK/jgIHkuK3lm73lhoXlnLDlj4rmtbflpJbnmoTnian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lj4rmipXotYTku6Xlj4rphZLlupfnu4/okKXlj4rnrqHnkIbjgILkuL3mlrD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m73pmYXmnInpmZDlhazlj7jkuo7pppnmuK/ogZTlkIjkuqTmmJPmiY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lubbmjIHmnInpm4blm6Lml5fkuIvkuIrlt7/lhazlj7jnmoTkuLvopoHmnYP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Ca6L+H5LqU5aSn5YiG6YOo6L+Q6JCl44CC54mp5Lia5Y+R5b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G6YOo5LuO5LqL54mp5Lia5Y+R5bGV5Y+K6ZSA5ZSu44CC54mp5Lia5oqV6LW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O5LqL5oqV6LWE54mp5Lia56ef6LWB5Y+K6ZSA5ZSu44CC6YWS5bqX5YiG6YO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P6JCl5Lul5Y+K5ZCR6YWS5bqX5o+Q5L6b5ZKo6K+i5pyN5Yqh44CC6aSQ5Y6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O5LqL6aSQ5Y6F57uP6JCl5Lul5Y+K5ZCR6aSQ5Y6F5o+Q5L6b5ZKo6K+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iG6YOo5o+Q5L6b54mp5Lia566h55CG44CB5L+d5a6J5pyN5Yqh44CB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l5Y+K6aG555uu566h55CG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GdqLTQ5OTkzOC5odG1sIj5odHRwczovL2RxY20ubmV0L3dlbmFuL2x4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3E5551F72ADAB88E6D08CE9E9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