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CDB1FC7F65D6BBF98EB7779C06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CDB1FC7F65D6BBF98EB7779C06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a6H5a62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hqDlroflrrbppbDliLblk4HmnInpmZDlhazlj7jnu4/ov4f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vvIznm67liY3mi6XmnInkuobnsr7muZvnmoTorr7orqHmioDmnK/lj4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lJ/kuqfog73lipvvvIzlhbflpIfml7blsJrnmoTliJvkuJrkuI7nlJ/kuqf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rDnmoTop4bop4nnkIblv7XlkozoibrmnK/po47moLzmiJDkuLrppbDmnZ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jojIPjgILlhqDlroflrrbppbDmmK/kuIDlrrborr7orqHvvIznlJ/kuqfjgIH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kvIHkuJrvvIzorr7orqHnmoTkuqflk4Hnvo7op4LlpKflj5Hono3ms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73liKvpo47moLzvvIzmqKrotK/kuJzopb/mlofljJbnsr7pq5PvvIzono3mtL3lj6T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ku6PoibrmnK/jgII8L3A+PHA+5YWs5Y+46Ieq6K+e55Sf5LmL5pel5Z2a5oy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pyN5Yqh5Li65YWI55qE57uP6JCl55CG5b+177yM5Lul57K+5rm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L+b55qE6K6+5aSH77yM56eR5a2m55qE566h55CG77yM5bCG6auY5ZOB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auY5rC05YeG55qE5pyN5Yqh5aWJ54yu5Yiw55So5oi355qE55Sf5rS7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eWpzLTQ3MjU2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5anMtNDcyN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CDB1FC7F65D6BBF98EB7779C06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