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6EDF183F2E2CA3A97AA14F1ACB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6EDF183F2E2CA3A97AA14F1ACB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oiQ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m6LkuLrpppnmuK/mpbzlrofnu7Tkv67kv53lhbvlj4rnv7vmlrDmnI3liq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oh6oxOTk25bm0MuaciOi1t+S4uuaIv+Wxi+WnlOWRmOS8muaOiOWHuue7t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3peeoi+exu+WIq+eahOOAjE0y57uE77yI56Gu6K6k77yJ44CN5bu6562R5om/5bu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LWE5qC856ue5oqV5oi/5bGL5aeU5ZGY5Lya5Lu75L2V5ZCI57qm5Lu35YC8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u05L+u5L+d5YW75Y+K57+75paw5bel56iL5ZCI57qm77yM5Lqm6IeqMjAwMeW5tOi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v+Wxi+WnlOWRmOS8muiupOWPr+S4uuS8mOi0qOe7tOS/ruS/neWFu+aJv+W7uuW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aKleabtOWkmuaIv+Wxi+WnlOWRmOS8mue7tOS/ruS/neWFu+WPiue/u+aWsOW3p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jwvcD48cD7pm4blm6LkvZzkuLrkuLvmib/lu7rllYbnmoTotKPku7vljIXmi6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TkvZPpobnnm67lj4rnm5HnnaPliIbljIXllYbmiYDov5vooYzlt6XnqIvjgIL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ppnmuK/lhazlhbHlsYvmnZHjgIHlhazlhbHorr7mlr3lj4rlhbbku5blhazlhb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u7Tkv67kv53lhbvjgIHkv67okbrlj4rnqbrnva7ljZXkvY3ph43mlrDoo4Xkv6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kvY/lroXmpbzlrofvvIjljIXmi6zosarljY7lj4rkvY/lroXmpbzlroflj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L7ljLrkvY/lroXlsYvoi5HvvInlj4rpnZ7kvY/lroXmpbzlrofvvIjljIXmi6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oiI3jgIHotK3niankuK3lv4PjgIHlt6XkuJrmpbzlrofjgIHlpKflrablj4r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u7Tkv67kv53lhbvlj4rnv7vmlrDlt6XnqIvjgII8L3A+PHA+5Li76KaB5a6i5o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aZ5riv54m55Yir6KGM5pS/5Yy65pS/5bqc44CB54mp5Lia566h55CG5YWs5Y+4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F54mp5Lia55qE5Lia5Li756uL5qGI5rOV5Zui44CB5aSn5a2m44CB5pWZ6IK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oWI5ZaE5Zui5L2T5Y+K5YW25LuW56eB6JCl5py65p6E5a6i5oi3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lLbotK3msZ/pmLTlmInmtqbnn7Ploqjng6/lhYnlgqzljJb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bkuLvopoHku47kuovvvIjlhbbkuK3ljIXmi6zvvIkg5Y+v6KeB5YWJ5YKs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Yi26YCg44CB5Yqg5bel44CB6ZSA5ZSu44CB5oqA5pyv5ZKo6K+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+v6KeB5YWJ5YKs5YyW5Lqn5ZOB5Z+65LqO55+z5aKo54Ov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o5LqO5a+55rC05L2T5Lit5pyJ5q+S5pyJ5py654mp6L+b6KGM5YiG6Ke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77yM5aKe5Yqg5rKz5rWB5ZCr5rCn6YeP77yM5LiO5YW25LuW5rK755CG5oqA5pyv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y644CC5Y+v6KeB5YWJ5YKs5YyW5p2Q5paZ57u/6Imy5a6J5YWo77yM5Y+v5b6q546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+R5bm05Y+v6KeB5YWJ5YKs5YyW5Lqn5ZOB5oqA5pyv5pu05oqV5qCH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rKz6YGT44CBIOaxoeawtOiHreawtOWkhOeQhuW3peeo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NrZy04NjMz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2tnLTg2Mz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6EDF183F2E2CA3A97AA14F1ACB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