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FF19EA42FC270EE5D03F6E7AE2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FF19EA42FC270EE5D03F6E7AE2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+M5Li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zDlubTvvIzniankuJrmipXotYTlj4rmipXotYT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s5Li76KaB57uP6JCl5LiJ5aSn5Lia5Yqh5p2/5Z2X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FrOWPuOaYr+S4gOWutueJqeS4muaKlei1hOWPiuaKle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uWFrOWPuOS4u+imgee7j+iQpeS4ieWkp+S4muWKoeadv+Wdl++8miD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lvIDlj5Hlj4rnrqHnkIbvvIzljIXmi6zllYbkuJrlj4rkvY/lroXnian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j4rnrqHnkIbvvJsg6LSn54mp6LS45piT77yM5Li76KaB5piv6KeG6KeJ5ZKM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LS45piT77ybIOivgeWIuOaKlei1hOWSjOaKlei1hOaOp+iCoe+8jO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ivgeWIuOS6pOaYk+OAgjwvcD48cD7lhazlj7jkuo4gMTk3MCDlubTmiJDnq4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lhbbku5blnLDljLrlvIDlj5Hlj4rnrqHnkIbniankuJrmlrnpnaLmi6XmnInp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bm057uP6aqM44CC6K+l5YWs5Y+455qE5oqV6LWE57uE5ZCI5YyF5ous6aaZ5r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5ub5ZCN55qE6KGX5Yy655qE6LGq5Y2O5L2P5a6F5byA5Y+R6aG555uu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iC5Li76KaB5ZWG5Lia5Yy655qE5ZWG5Lia5ZKM5bel5Lia5bu6562R44CC6L+Z5Lq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J5pWI6L+Q5L2c55Sx5YWs5Y+46Ieq5pyJ55qE54mp5Lia566h55CG5Zui6Z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b5YWs5Y+457uP6aqM5Liw5a+M5LiU5pWs5Lia55qE5ZGY5bel6Ie05Yqb5LqO5Li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5CG5oOz55qE55Sf5rS75ZKM5bel5L2c546v5aKD77yM5Lul5Y+K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wtNzAxNDQ1Lmh0bWwiPmh0dHBzOi8vZHFjbS5uZXQvd2VuYW4vYmZsLTcwMTQ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FF19EA42FC270EE5D03F6E7AE2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